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lang w:val="uk-UA" w:eastAsia="ar-S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97450812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pBdr>
          <w:bottom w:val="nil"/>
        </w:pBdr>
        <w:tabs>
          <w:tab w:val="clear" w:pos="720"/>
          <w:tab w:val="left" w:pos="-7200" w:leader="none"/>
        </w:tabs>
        <w:ind w:left="-1200" w:right="0" w:hanging="0"/>
        <w:rPr>
          <w:sz w:val="36"/>
          <w:szCs w:val="36"/>
        </w:rPr>
      </w:pPr>
      <w:r>
        <w:rPr>
          <w:b w:val="false"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7.2019 р.   </w:t>
      </w:r>
      <w:r>
        <w:rPr>
          <w:sz w:val="28"/>
          <w:szCs w:val="28"/>
        </w:rPr>
        <w:t xml:space="preserve">                   м.Павлоград</w:t>
        <w:tab/>
        <w:t xml:space="preserve">                     </w:t>
        <w:tab/>
      </w:r>
      <w:r>
        <w:rPr>
          <w:sz w:val="28"/>
          <w:szCs w:val="28"/>
          <w:lang w:val="uk-UA"/>
        </w:rPr>
        <w:t>№ 627</w:t>
      </w:r>
    </w:p>
    <w:p>
      <w:pPr>
        <w:pStyle w:val="Normal"/>
        <w:ind w:righ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 затвердження складу</w:t>
        <w:br/>
        <w:t>Громадської ради при</w:t>
        <w:br/>
        <w:t>Павлоградському міськвиконкомі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15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>Згідно з ст.40, ч.6 ст.59 Закону України „Про місцеве самоврядування в Україні ”, постановою Кабінету Міністрів України від 3 листопада 2010р № 996 “Про забезпечення участі громадськості у формуванні та реалізації державної політики ”, виконавчий комітет Павлоградської міської ради</w:t>
      </w:r>
    </w:p>
    <w:p>
      <w:pPr>
        <w:pStyle w:val="Style15"/>
        <w:spacing w:before="0" w:after="1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В:</w:t>
      </w:r>
    </w:p>
    <w:p>
      <w:pPr>
        <w:pStyle w:val="Style15"/>
        <w:spacing w:before="0" w:after="15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>1. Затвердити склад громадської ради при Павлоградському міськвиконкомі (додається)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>2. Визнати таким, що втратило чинність рішення виконкому від 26.07.2017 року № 513 «Про затвердження складу Громадської ради при</w:t>
        <w:br/>
        <w:t>Павлоградському міськвиконкомі».</w:t>
      </w:r>
    </w:p>
    <w:p>
      <w:pPr>
        <w:pStyle w:val="Style15"/>
        <w:spacing w:before="0" w:after="15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>3. Координацію роботи щодо виконання даного рішення покласти на начальника відділу з питань регіональної політики Кашталяна М.В., контроль — на керуючого справами виконкому Шумілову С.М.</w:t>
      </w:r>
    </w:p>
    <w:p>
      <w:pPr>
        <w:pStyle w:val="Style15"/>
        <w:spacing w:before="0" w:after="15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15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іський голова </w:t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А.О. Вершина</w:t>
      </w:r>
    </w:p>
    <w:p>
      <w:pPr>
        <w:pStyle w:val="Style15"/>
        <w:spacing w:before="0" w:after="15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 підготував:</w:t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чальник відділу з питань</w:t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егіональної політики</w:t>
        <w:tab/>
        <w:tab/>
        <w:tab/>
        <w:tab/>
        <w:tab/>
        <w:tab/>
        <w:tab/>
        <w:t>М.В. Кашталян</w:t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Керуючий справами виконкому </w:t>
        <w:tab/>
        <w:tab/>
        <w:tab/>
        <w:tab/>
        <w:tab/>
        <w:t xml:space="preserve">С.М. Шумілова </w:t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Начальник юридичного відділу </w:t>
        <w:tab/>
        <w:tab/>
        <w:tab/>
        <w:tab/>
        <w:tab/>
        <w:t>О.І. Ялинний</w:t>
      </w:r>
    </w:p>
    <w:p>
      <w:pPr>
        <w:pStyle w:val="Normal"/>
        <w:ind w:left="5040" w:right="5"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5040" w:right="5"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ТВЕРДЖЕНО</w:t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 xml:space="preserve">Рішення виконкому </w:t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>24.07.2019 р. № 627</w:t>
        <w:tab/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right="5" w:hanging="0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ської ради при Павлоградськомі міськвиконкомі</w:t>
      </w:r>
    </w:p>
    <w:p>
      <w:pPr>
        <w:pStyle w:val="Normal"/>
        <w:ind w:left="705" w:right="-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0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52"/>
        <w:gridCol w:w="5386"/>
      </w:tblGrid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ік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ллі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ЗДГОВОІ "Союз Чорнобиль України"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ік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Борисі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ГО «ОСББ – майбутнє Павлограда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ій Дмитрович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ГО ветеранів органів та військ МВС України в Дніпропетровській області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Леоніді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"Ліга захисту тварин "Шанс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спілка «Дніпропетровська обласна спілка інвалідів праці та потерпілих на виробництві «Мир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ка міська організація профспілки працівників закладів культури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Григорі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ка міська організація профспілки працівників державних установ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й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лежна первинна профспілкова організація "Павлоградвугілля"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хайл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"Енергія.Сила.Перем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евненість.Справедливість."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к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Миколайович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 "Чесна країна"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Юрії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" Молодіжний центр спілкування «Позитивний Павлоград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аврилі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Газета «Бегемот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олодимирі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а організація «Імпульс плюс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Петрівна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ий фонд «Перлина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г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ігійна організація «Релігійна  громада "Християнська євангельська церква "Слово вір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2                            </w:t>
            </w:r>
            <w:r>
              <w:rPr>
                <w:lang w:val="uk-UA"/>
              </w:rPr>
              <w:t>Продовження додатка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іслав Броніслав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докремлений підрозділ ВГО спілки шахтарів-інвалідів, потерпілих на виробництві та козацтва України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Єрмаков Олександр Геннадій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 "Федерація футболу м.Павлоград"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авл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Незалежних профспілок гірняків України , відділення виконавчої дирекції Фонду соціального страхування від нещасних випадків на виробництві та профзахворювань України м.Павлоград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емб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  Анатолій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ке міське товариство «Просвіта» ім.Т.Г.Шевченка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є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"Павлоградське об'єднання воїнів учасників АТО і волонтерів «Патріот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ван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ка регіональна філія Дніпропетровської обласної асоціації прикордонників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зюм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атолії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ка міська організація Товариство Червоного Хреста України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ор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ген Іванович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не об’єднання незалежних профспілок гірників України Західного Донбасу 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Дмитрі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"Ресурсний центр - епіцентр змін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"Союз чорнобильців-ліквідаторів м. Павлограда"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лентині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О «Центр практичної психології і людознавства «Прикосновение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цтво ГО "Об'єднання "Самопоміч" у м. Павлоград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тулай Халіл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градська міськрайонна громадська організація ромів «Амаро Кхер» Дніпропетровської області 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іп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хайл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 "Українське об'єднання учасників бойових дій і волонтерів АТО Західного Донбасу"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3                     </w:t>
            </w:r>
            <w:r>
              <w:rPr>
                <w:lang w:val="uk-UA"/>
              </w:rPr>
              <w:t>Продовження додатка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ксандр Григор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 "Майдан Павлограда"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Дем'ян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" Спілка шахтарів-інвалідів шахтоуправлінь Західного Донбасу"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Вікторович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ий фонд допомоги шахтарям-інвалідам  «Західнодонбаський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Івані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"Основний дохід"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г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пілка інвалідів праці, потерпілих та сімей загиблих на виробництві «Захист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и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Івані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ий фонд «Турбота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ь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Василі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"Павлоградська  регіональна  асоціація підприємців" (ПРАП)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амозахист підприємців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обласна громадська організація «Спілка шахтарів-інвалідів, потерпілих на виробництвах та козацтва»</w:t>
            </w:r>
          </w:p>
        </w:tc>
      </w:tr>
    </w:tbl>
    <w:p>
      <w:pPr>
        <w:pStyle w:val="Normal"/>
        <w:ind w:left="-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-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-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-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-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-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-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-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-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-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Начальник відділу з питань </w:t>
      </w:r>
    </w:p>
    <w:p>
      <w:pPr>
        <w:pStyle w:val="Normal"/>
        <w:ind w:left="-284" w:hanging="0"/>
        <w:rPr/>
      </w:pPr>
      <w:r>
        <w:rPr>
          <w:sz w:val="28"/>
          <w:szCs w:val="28"/>
          <w:lang w:val="uk-UA" w:eastAsia="ar-SA"/>
        </w:rPr>
        <w:t>регіональної політики</w:t>
        <w:tab/>
        <w:tab/>
        <w:tab/>
        <w:tab/>
        <w:tab/>
        <w:tab/>
        <w:tab/>
        <w:t>М.В. Кашталя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954" w:leader="none"/>
      </w:tabs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954" w:leader="none"/>
      </w:tabs>
      <w:ind w:left="0" w:right="0" w:hanging="0"/>
      <w:jc w:val="both"/>
      <w:outlineLvl w:val="8"/>
    </w:pPr>
    <w:rPr>
      <w:b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PMingLiU;新細明體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MingLiU;新細明體" w:hAnsi="PMingLiU;新細明體" w:eastAsia="PMingLiU;新細明體" w:cs="PMingLiU;新細明體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MingLiU;新細明體" w:hAnsi="PMingLiU;新細明體" w:eastAsia="PMingLiU;新細明體" w:cs="PMingLiU;新細明體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PMingLiU;新細明體" w:hAnsi="PMingLiU;新細明體" w:eastAsia="PMingLiU;新細明體" w:cs="PMingLiU;新細明體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PMingLiU;新細明體" w:hAnsi="PMingLiU;新細明體" w:eastAsia="PMingLiU;新細明體" w:cs="PMingLiU;新細明體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MingLiU;新細明體" w:hAnsi="PMingLiU;新細明體" w:eastAsia="PMingLiU;新細明體" w:cs="PMingLiU;新細明體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MingLiU;新細明體" w:hAnsi="PMingLiU;新細明體" w:eastAsia="PMingLiU;新細明體" w:cs="PMingLiU;新細明體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PMingLiU;新細明體" w:hAnsi="PMingLiU;新細明體" w:eastAsia="PMingLiU;新細明體" w:cs="PMingLiU;新細明體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PMingLiU;新細明體" w:hAnsi="PMingLiU;新細明體" w:eastAsia="PMingLiU;新細明體" w:cs="PMingLiU;新細明體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PMingLiU;新細明體" w:hAnsi="PMingLiU;新細明體" w:eastAsia="PMingLiU;新細明體" w:cs="PMingLiU;新細明體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PMingLiU;新細明體" w:hAnsi="PMingLiU;新細明體" w:eastAsia="PMingLiU;新細明體" w:cs="PMingLiU;新細明體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5954" w:leader="none"/>
      </w:tabs>
    </w:pPr>
    <w:rPr>
      <w:b/>
      <w:sz w:val="28"/>
      <w:lang w:val="uk-UA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5954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4"/>
      <w:lang w:val="uk-UA"/>
    </w:rPr>
  </w:style>
  <w:style w:type="paragraph" w:styleId="312">
    <w:name w:val="Основной текст с отступом 31"/>
    <w:basedOn w:val="Normal"/>
    <w:qFormat/>
    <w:pPr>
      <w:ind w:left="567" w:right="0" w:hanging="0"/>
    </w:pPr>
    <w:rPr>
      <w:sz w:val="28"/>
      <w:lang w:val="uk-UA"/>
    </w:rPr>
  </w:style>
  <w:style w:type="paragraph" w:styleId="13">
    <w:name w:val="Цитата1"/>
    <w:basedOn w:val="Normal"/>
    <w:qFormat/>
    <w:pPr>
      <w:ind w:left="851" w:right="141"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6:00Z</dcterms:created>
  <dc:creator>***</dc:creator>
  <dc:description>JU$t bEEn CAPuted!</dc:description>
  <cp:keywords/>
  <dc:language>en-US</dc:language>
  <cp:lastModifiedBy>regp2</cp:lastModifiedBy>
  <cp:lastPrinted>2019-07-23T13:52:00Z</cp:lastPrinted>
  <dcterms:modified xsi:type="dcterms:W3CDTF">2019-08-02T10:57:00Z</dcterms:modified>
  <cp:revision>11</cp:revision>
  <dc:subject/>
  <dc:title>   </dc:title>
</cp:coreProperties>
</file>