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00" w:hanging="0"/>
        <w:jc w:val="center"/>
        <w:rPr>
          <w:sz w:val="16"/>
        </w:rPr>
      </w:pPr>
      <w:r>
        <w:rPr>
          <w:lang w:val="en-US" w:eastAsia="ar-SA"/>
        </w:rPr>
        <w:t xml:space="preserve"> </w:t>
      </w:r>
      <w:r>
        <w:rPr>
          <w:lang w:val="uk-UA" w:eastAsia="ar-SA"/>
        </w:rPr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52489358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pBdr>
          <w:bottom w:val="nil"/>
        </w:pBdr>
        <w:tabs>
          <w:tab w:val="clear" w:pos="720"/>
          <w:tab w:val="left" w:pos="-7200" w:leader="none"/>
        </w:tabs>
        <w:ind w:left="-1200" w:right="0" w:hanging="0"/>
        <w:rPr>
          <w:sz w:val="36"/>
          <w:szCs w:val="36"/>
        </w:rPr>
      </w:pPr>
      <w:r>
        <w:rPr>
          <w:b w:val="false"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.08.2023 року    </w:t>
      </w:r>
      <w:r>
        <w:rPr>
          <w:sz w:val="28"/>
          <w:szCs w:val="28"/>
        </w:rPr>
        <w:t xml:space="preserve">                   м.Павлоград</w:t>
        <w:tab/>
        <w:t xml:space="preserve">                     </w:t>
        <w:tab/>
      </w:r>
      <w:r>
        <w:rPr>
          <w:sz w:val="28"/>
          <w:szCs w:val="28"/>
          <w:lang w:val="uk-UA"/>
        </w:rPr>
        <w:t>№ 846</w:t>
      </w:r>
    </w:p>
    <w:p>
      <w:pPr>
        <w:pStyle w:val="Normal"/>
        <w:ind w:right="4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о затвердження складу</w:t>
        <w:br/>
        <w:t>Громадської ради при</w:t>
        <w:br/>
        <w:t>Павлоградському міськвиконкомі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spacing w:before="0" w:after="15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Згідно з ст.40, ч.6 ст.59 Закону України „Про місцеве самоврядування в Україні ”, постановою Кабінету Міністрів України від 3 листопада 2010р № 996 “Про забезпечення участі громадськості у формуванні та реалізації державної політики ”, виконавчий комітет Павлоградської міської ради</w:t>
      </w:r>
    </w:p>
    <w:p>
      <w:pPr>
        <w:pStyle w:val="Style15"/>
        <w:spacing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В:</w:t>
      </w:r>
    </w:p>
    <w:p>
      <w:pPr>
        <w:pStyle w:val="Style15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1. Затвердити склад Громадської ради при Павлоградському міськвиконкомі (додається)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 xml:space="preserve">2. Визнати таким, що втратило чинність рішення виконкому від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07.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ru-RU"/>
        </w:rPr>
        <w:t>624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 затвердження склад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ромадської ради пр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авлоградському міськвиконкомі</w:t>
      </w:r>
      <w:r>
        <w:rPr>
          <w:sz w:val="28"/>
          <w:szCs w:val="28"/>
        </w:rPr>
        <w:t>».</w:t>
      </w:r>
    </w:p>
    <w:p>
      <w:pPr>
        <w:pStyle w:val="Style15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</w:rPr>
        <w:t>3. Координацію роботи щодо виконання даного рішення покласти на начальника відділу організаційної роботи та взаємодії з громадськістю Кашталяна М.В., контроль — на заступника міського голови з питань діяльності виконавчих органів ради  Рябову А.В.</w:t>
      </w:r>
    </w:p>
    <w:p>
      <w:pPr>
        <w:pStyle w:val="Style15"/>
        <w:spacing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яльності виконавчих органів ради </w:t>
        <w:tab/>
        <w:tab/>
        <w:tab/>
        <w:t>Світлана ПАЦКО</w:t>
      </w:r>
    </w:p>
    <w:p>
      <w:pPr>
        <w:pStyle w:val="Normal"/>
        <w:ind w:right="5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  підготував: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чальник відділу організаційної роботи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та взаємодії з громадськістю</w:t>
        <w:tab/>
        <w:tab/>
        <w:tab/>
        <w:tab/>
        <w:tab/>
        <w:t>Микола КАШТАЛЯН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ступник міського голови з питань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діяльності виконавчих органів ради </w:t>
        <w:tab/>
        <w:tab/>
        <w:tab/>
        <w:t>Аліса РЯБОВА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>діяльності виконавчих органів ради</w:t>
      </w:r>
      <w:r>
        <w:rPr>
          <w:sz w:val="28"/>
          <w:szCs w:val="28"/>
          <w:lang w:val="uk-UA" w:eastAsia="ar-SA"/>
        </w:rPr>
        <w:tab/>
        <w:tab/>
        <w:tab/>
        <w:tab/>
        <w:t>Олена ШУЛІКА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Начальник юридичного відділу </w:t>
        <w:tab/>
        <w:tab/>
        <w:tab/>
        <w:tab/>
        <w:t>Олег ЯЛИННИЙ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5040" w:right="5"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ТВЕРДЖЕНО</w:t>
      </w:r>
    </w:p>
    <w:p>
      <w:pPr>
        <w:pStyle w:val="Normal"/>
        <w:ind w:right="5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 xml:space="preserve">Рішення виконкому </w:t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ab/>
        <w:tab/>
        <w:tab/>
        <w:tab/>
        <w:tab/>
        <w:tab/>
        <w:tab/>
        <w:tab/>
        <w:t>02.08.2023 р. № 846</w:t>
      </w: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" w:hanging="0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ської ради при Павлоградському міськвиконком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35"/>
        <w:gridCol w:w="6096"/>
      </w:tblGrid>
      <w:tr>
        <w:trPr>
          <w:trHeight w:val="813" w:hRule="atLeast"/>
          <w:cantSplit w:val="true"/>
        </w:trPr>
        <w:tc>
          <w:tcPr>
            <w:tcW w:w="7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громадської організації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ікіна Галина Бори</w:t>
            </w:r>
            <w:r>
              <w:rPr>
                <w:sz w:val="28"/>
                <w:szCs w:val="28"/>
              </w:rPr>
              <w:t>с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МГО «ОСББ – майбутнє Павлограда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ков Олександр Олексій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адська спілка «Дніпропетровська обласна спілка інвалідів праці та потерпілих на виробництві «Мир» (</w:t>
            </w:r>
            <w:r>
              <w:rPr>
                <w:color w:val="1F1F1F"/>
                <w:sz w:val="28"/>
                <w:szCs w:val="28"/>
                <w:shd w:fill="FFFFFF" w:val="clear"/>
              </w:rPr>
              <w:t>ГС «ДОСІППВ «МИР»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ін Олександр Миколай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 профспілкова організація обласного об’єднання незалежних профспілок гірників України шахти «Павлоградська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Юрій Олександр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шахтарів-інвалідів шахтоуправлінь Західного Донбасу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а Надія Григо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міська організація профспілки працівників державних установ (</w:t>
            </w:r>
            <w:r>
              <w:rPr>
                <w:color w:val="1F1F1F"/>
                <w:sz w:val="28"/>
                <w:szCs w:val="28"/>
                <w:shd w:fill="FFFFFF" w:val="clear"/>
              </w:rPr>
              <w:t>ПМК ПРАЦІВНИКІВ ДЕРЖУСТАНОВ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ь Віктор Михайл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дерація вільних профспілок Дніпропетровської області (м. Тернівка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ов Володимир Віктор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е міське товариство «Просвіта» ім.Шевченко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Тетяна Юрі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Молодіжний центр спілкування «Позитивний Павлоград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Лариса Едуард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Майбутнє місто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 Оксана Петрівна 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Ресурсний центр - епіцентр змін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ий Сергій Олег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ігійна організація «Релігійна громада «Християнська євангельська церква «Слово віри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нкова Лариса Володими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О «Павлоградське міське екологічне товариство імені М.Варняка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ник Микола Павл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винна профспілкова організація Незалежних профспілок гірняків України, відділення виконавчої дирекції Фонду соціального страхування від нещасних випадків на виробництві та профзахворювань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авлоград (ППО ВІДДІЛЕННЯ ФССНВ ТА ПЗ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Продовження додат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іченко Ігор Іван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регіональна філія Дніпропетровської обласної асоціації прикордонників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женко Ірина Валері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Дитячий Танцювально-Спортивний Клуб «Алегро»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майлова Світлана Володими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СИЛЬНА УКРАЇНСЬКА МАМА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зюмська Алла Анатолі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міська організація Товариство Червоного Хреста України (ПМОТЧХУ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Юлія Володими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Федерація баскетболу Павлограда (</w:t>
            </w:r>
            <w:r>
              <w:rPr>
                <w:color w:val="1F1F1F"/>
                <w:sz w:val="28"/>
                <w:szCs w:val="28"/>
                <w:shd w:fill="FFFFFF" w:val="clear"/>
              </w:rPr>
              <w:t>ГО "ФБП"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 Тетяна Володими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матерів «Допомога та підтримка»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ін Юрій Віктор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Спілка інвалідів праці, потерпілих та сімей загиблих на виробництві «Захист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енко Анжела Дмит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ійний фонд «Перлина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туха Віктор Максим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воїнів-інтернаціоналістів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оть Максим Василь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Федерація футболу м. Павлоград» (ГО "ФФМП"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енко Людмила Іван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кремлений підрозділ ГО «Бізнес-клуб Павлоград» «АГРО-КЛУБ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шук Сергій Іван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лежна Первинна Профспілкова Організація «Павлоградвугілля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а Марина Валентин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А ПРОФСПІЛКОВА ОРГАНІЗАЦІЯ КНП «ПЛІЛ» ПМР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а Тетяна Микола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Павлоградське об’єднання учасників бойових дій і волонтерів «Патріот»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єв Антон Олександр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ійна організація «Благодійний фонд «Павлоград Нов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нянська Інна Микола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 «Об’єднання дружин і матерів бійців учасників АТО» 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олодимир Георгій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Спілка виробників і споживачів «Гірник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Наталя Георгі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Альтернатива Ми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Борис Анатолійович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ька міська організація профспілки працівників культури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Юлія Георгі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Рідне місто – Павлоград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ньогіна Альона Руслан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Разом для України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Олена Данил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градська міська організація ветеранів «Організація Ветеранів України» 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довження додат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ш Владислава Олександ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 «Об’єднання містян «МИ - ПАВЛОГРАДЦІ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етяк Ганна Валер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 «Об’єднання «Самопоміч»» (ГО "ЗАХІДНО-ДОНБАСЬКЕ ОБ'ЄДНАННЯ САМОПОМІЧ")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юк Світлана Володими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ська профспілка працівників освіти і науки 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на Ганна Вікто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лежна профспілка гірників України. Обласне об’єднання незалежних профспілок гірників України Західного Донбасу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к Тетяна Миколаї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«Бізнес-клуб Павлоград»</w:t>
            </w:r>
          </w:p>
        </w:tc>
      </w:tr>
      <w:tr>
        <w:trPr>
          <w:trHeight w:val="45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7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енко Оксана Олександрівна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ійний фонд «Турбота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284" w:hanging="0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ind w:left="-284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 w:eastAsia="ar-SA"/>
        </w:rPr>
        <w:t xml:space="preserve">Начальник відділу організаційної роботи </w:t>
      </w:r>
    </w:p>
    <w:p>
      <w:pPr>
        <w:pStyle w:val="Normal"/>
        <w:ind w:left="-284" w:hanging="0"/>
        <w:rPr/>
      </w:pPr>
      <w:r>
        <w:rPr>
          <w:sz w:val="28"/>
          <w:szCs w:val="28"/>
          <w:lang w:val="uk-UA" w:eastAsia="ar-SA"/>
        </w:rPr>
        <w:t>та взаємодії з громадськістю</w:t>
        <w:tab/>
        <w:tab/>
        <w:tab/>
        <w:tab/>
        <w:tab/>
        <w:t>Микола КАШТАЛЯН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PMingLiU">
    <w:altName w:val="新細明體"/>
    <w:charset w:val="88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954" w:leader="none"/>
      </w:tabs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954" w:leader="none"/>
      </w:tabs>
      <w:ind w:left="0" w:right="0" w:hanging="0"/>
      <w:jc w:val="both"/>
      <w:outlineLvl w:val="8"/>
    </w:pPr>
    <w:rPr>
      <w:b/>
      <w:sz w:val="24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Times New Roman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PMingLiU;新細明體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MingLiU;新細明體" w:hAnsi="PMingLiU;新細明體" w:eastAsia="PMingLiU;新細明體" w:cs="PMingLiU;新細明體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MingLiU;新細明體" w:hAnsi="PMingLiU;新細明體" w:eastAsia="PMingLiU;新細明體" w:cs="PMingLiU;新細明體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PMingLiU;新細明體" w:hAnsi="PMingLiU;新細明體" w:eastAsia="PMingLiU;新細明體" w:cs="PMingLiU;新細明體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PMingLiU;新細明體" w:hAnsi="PMingLiU;新細明體" w:eastAsia="PMingLiU;新細明體" w:cs="PMingLiU;新細明體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MingLiU;新細明體" w:hAnsi="PMingLiU;新細明體" w:eastAsia="PMingLiU;新細明體" w:cs="PMingLiU;新細明體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PMingLiU;新細明體" w:hAnsi="PMingLiU;新細明體" w:eastAsia="PMingLiU;新細明體" w:cs="PMingLiU;新細明體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PMingLiU;新細明體" w:hAnsi="PMingLiU;新細明體" w:eastAsia="PMingLiU;新細明體" w:cs="PMingLiU;新細明體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PMingLiU;新細明體" w:hAnsi="PMingLiU;新細明體" w:eastAsia="PMingLiU;新細明體" w:cs="PMingLiU;新細明體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PMingLiU;新細明體" w:hAnsi="PMingLiU;新細明體" w:eastAsia="PMingLiU;新細明體" w:cs="PMingLiU;新細明體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PMingLiU;新細明體" w:hAnsi="PMingLiU;新細明體" w:eastAsia="PMingLiU;新細明體" w:cs="PMingLiU;新細明體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5954" w:leader="none"/>
      </w:tabs>
    </w:pPr>
    <w:rPr>
      <w:b/>
      <w:sz w:val="28"/>
      <w:lang w:val="uk-UA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5954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4"/>
      <w:lang w:val="uk-UA"/>
    </w:rPr>
  </w:style>
  <w:style w:type="paragraph" w:styleId="312">
    <w:name w:val="Основной текст с отступом 31"/>
    <w:basedOn w:val="Normal"/>
    <w:qFormat/>
    <w:pPr>
      <w:ind w:left="567" w:right="0" w:hanging="0"/>
    </w:pPr>
    <w:rPr>
      <w:sz w:val="28"/>
      <w:lang w:val="uk-UA"/>
    </w:rPr>
  </w:style>
  <w:style w:type="paragraph" w:styleId="13">
    <w:name w:val="Цитата1"/>
    <w:basedOn w:val="Normal"/>
    <w:qFormat/>
    <w:pPr>
      <w:ind w:left="851" w:right="141" w:firstLine="56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57:00Z</dcterms:created>
  <dc:creator>***</dc:creator>
  <dc:description>JU$t bEEn CAPuted!</dc:description>
  <cp:keywords/>
  <dc:language>en-US</dc:language>
  <cp:lastModifiedBy>regp2</cp:lastModifiedBy>
  <cp:lastPrinted>2023-08-01T08:04:00Z</cp:lastPrinted>
  <dcterms:modified xsi:type="dcterms:W3CDTF">2023-08-02T11:47:00Z</dcterms:modified>
  <cp:revision>15</cp:revision>
  <dc:subject/>
  <dc:title>   </dc:title>
</cp:coreProperties>
</file>