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ЖЕНО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 xml:space="preserve">Рішення виконкому 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>02.08.2023 р. № 846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ої ради при Павлоградському міськвиконком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35"/>
        <w:gridCol w:w="6096"/>
      </w:tblGrid>
      <w:tr>
        <w:trPr>
          <w:trHeight w:val="813" w:hRule="atLeast"/>
          <w:cantSplit w:val="true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ромадської організації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ікіна Галина Бори</w:t>
            </w:r>
            <w:r>
              <w:rPr>
                <w:sz w:val="28"/>
                <w:szCs w:val="28"/>
              </w:rPr>
              <w:t>с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ГО «ОСББ – майбутнє Павлоград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Олександр Олексі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а спілка «Дніпропетровська обласна спілка інвалідів праці та потерпілих на виробництві «Мир» (</w:t>
            </w:r>
            <w:r>
              <w:rPr>
                <w:color w:val="1F1F1F"/>
                <w:sz w:val="28"/>
                <w:szCs w:val="28"/>
                <w:shd w:fill="FFFFFF" w:val="clear"/>
              </w:rPr>
              <w:t>ГС «ДОСІППВ «МИР»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ін Олександр Микола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 профспілкова організація обласного об’єднання незалежних профспілок гірників України шахти «Павлоградськ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рій Олександ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шахтарів-інвалідів шахтоуправлінь Західного Донбасу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Надія Григо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профспілки працівників державних установ (</w:t>
            </w:r>
            <w:r>
              <w:rPr>
                <w:color w:val="1F1F1F"/>
                <w:sz w:val="28"/>
                <w:szCs w:val="28"/>
                <w:shd w:fill="FFFFFF" w:val="clear"/>
              </w:rPr>
              <w:t>ПМК ПРАЦІВНИКІВ ДЕРЖУСТАНОВ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ь Віктор Михайл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дерація вільних профспілок Дніпропетровської області (м. Тернівка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 Володимир Вікто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е міське товариство «Просвіта» ім.Шевченко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етяна Юр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Молодіжний центр спілкування «Позитивний Павлоград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Лариса Едуард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Майбутнє місто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 Оксана Петрівна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Ресурсний центр - епіцентр змін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ий Сергій Олег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ігійна організація «Релігійна громада «Християнська євангельська церква «Слово віри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нкова Ларис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 «Павлоградське міське екологічне товариство імені М.Варняк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Микола Павл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винна профспілкова організація Незалежних профспілок гірняків України, відділення виконавчої дирекції Фонду соціального страхування від нещасних випадків на виробництві та профзахворювань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 (ППО ВІДДІЛЕННЯ ФССНВ ТА ПЗ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ченко Ігор Іван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регіональна філія Дніпропетровської обласної асоціації прикордонників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женко Ірина Валер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Дитячий Танцювально-Спортивний Клуб «Алегро»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йлова Світлан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СИЛЬНА УКРАЇНСЬКА МАМ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юмська Алла Анатол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Товариство Червоного Хреста України (ПМОТЧХУ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лія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Федерація баскетболу Павлограда (</w:t>
            </w:r>
            <w:r>
              <w:rPr>
                <w:color w:val="1F1F1F"/>
                <w:sz w:val="28"/>
                <w:szCs w:val="28"/>
                <w:shd w:fill="FFFFFF" w:val="clear"/>
              </w:rPr>
              <w:t>ГО "ФБП"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Тетян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матерів «Допомога та підтримка»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н Юрій Вікто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Спілка інвалідів праці, потерпілих та сімей загиблих на виробництві «Захист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 Анжела Дмит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ійний фонд «Перлин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уха Віктор Максим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воїнів-інтернаціоналістів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ь Максим Василь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Федерація футболу м. Павлоград» (ГО "ФФМП"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енко Людмила Іван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підрозділ ГО «Бізнес-клуб Павлоград» «АГРО-КЛУБ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шук Сергій Іван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лежна Первинна Профспілкова Організація «Павлоградвугілля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арина Валентин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 ПРОФСПІЛКОВА ОРГАНІЗАЦІЯ КНП «ПЛІЛ» ПМР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Тетяна Микола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Павлоградське об’єднання учасників бойових дій і волонтерів «Патріот»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єв Антон Олександ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ійна організація «Благодійний фонд «Павлоград Нов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нянська Інна Микола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«Об’єднання дружин і матерів бійців учасників АТО» 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олодимир Георгі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виробників і споживачів «Гірник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Наталя Георг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Альтернатива Ми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Борис Анатолі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профспілки працівників культури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Юлія Георг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Рідне місто – Павлоград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ьогіна Альона Руслан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Разом для України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Олена Данил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градська міська організація ветеранів «Організація Ветеранів України» 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ш Владислава Олександ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Об’єднання містян «МИ - ПАВЛОГРАДЦІ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етяк Г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Об’єднання «Самопоміч»» (ГО "ЗАХІДНО-ДОНБАСЬКЕ ОБ'ЄДНАННЯ САМОПОМІЧ"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юк Світлан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а профспілка працівників освіти і науки 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на Ганна Вікто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лежна профспілка гірників України. Обласне об’єднання незалежних профспілок гірників України Західного Донбасу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к Тетяна Микола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Бізнес-клуб Павлоград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енко Оксана Олександ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ійний фонд «Турбота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ind w:left="0" w:right="0" w:hanging="0"/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PMingLiU;新細明體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PMingLiU;新細明體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PMingLiU;新細明體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PMingLiU;新細明體" w:hAnsi="PMingLiU;新細明體" w:eastAsia="PMingLiU;新細明體" w:cs="PMingLiU;新細明體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PMingLiU;新細明體" w:hAnsi="PMingLiU;新細明體" w:eastAsia="PMingLiU;新細明體" w:cs="PMingLiU;新細明體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2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57:00Z</dcterms:created>
  <dc:creator>***</dc:creator>
  <dc:description>JU$t bEEn CAPuted!</dc:description>
  <cp:keywords/>
  <dc:language>en-US</dc:language>
  <cp:lastModifiedBy>regp2</cp:lastModifiedBy>
  <cp:lastPrinted>2023-08-01T08:04:00Z</cp:lastPrinted>
  <dcterms:modified xsi:type="dcterms:W3CDTF">2025-03-05T07:27:00Z</dcterms:modified>
  <cp:revision>18</cp:revision>
  <dc:subject/>
  <dc:title>   </dc:title>
</cp:coreProperties>
</file>