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  <w:lang w:val="uk-UA" w:eastAsia="zxx"/>
        </w:rPr>
      </w:pPr>
      <w:r>
        <w:rPr>
          <w:rFonts w:eastAsia="Arial"/>
          <w:bCs/>
          <w:sz w:val="28"/>
          <w:szCs w:val="28"/>
          <w:lang w:val="uk-UA" w:eastAsia="zxx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>Додаток д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рішення Павлоградської міської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ради   58  сесії </w:t>
      </w:r>
      <w:r>
        <w:rPr>
          <w:rFonts w:cs="Times New Roman" w:ascii="Times New Roman" w:hAnsi="Times New Roman"/>
          <w:bCs/>
          <w:sz w:val="28"/>
          <w:szCs w:val="28"/>
          <w:lang w:val="en-US" w:eastAsia="zxx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І скликання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>від 17.12.2024р. 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842-58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ІІІ</w:t>
      </w: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  <w:t xml:space="preserve">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8"/>
          <w:szCs w:val="28"/>
          <w:lang w:val="uk-UA" w:eastAsia="zxx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xx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жної ради п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влоградськ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ій раді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8"/>
      </w:tblGrid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Іго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Ліцею №7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я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Ярослав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Ліцею №12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гил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ина Олекс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иця Ліцею №1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ень Ліцею №1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инай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ка Павлоградського фахового медичного коледж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гу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ка ВСП «Павлоградський фаховий коледж  Національного технічного університету  «Дніпровська політехніка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З «Павлоградський історико-краєзнавчий муз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науковий співробітник КЗ «Павлоградський історико-краєзнавчий музей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півробітник КЗ «Павлоградський історико-краєзнавчий муз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ча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БО «БФ «Павлоград Нов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ш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ер-викладач ПНЗ «Дитячо-юнацька спортивна школа»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-бухгалтер відділу з питань сім’ї, молоді та спорту Павлоград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єд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ія Євгеніївна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КЗ «Павлоградська школа мистецт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вист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огдан Олег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лен громадської організації «Інтеграція. Рух. Відновленн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риворот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адіон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удент Західно-Донбаського професійного ліце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Сит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аніслав Ю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удент Західнодонбаського інституту ПрАТ «ВНЗ «МАУП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Юрій Василь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 відділу організаційної роботи та взаємодії з громадськіст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авлоградської міської ра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уц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икита Анд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иватний підприємець, власник українського бренду одягу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HIGHLIGHT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огилю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Наталя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відний науковий співробітник КЗ «Павлоградський історико – краєзнавчий музе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Кадигро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 xml:space="preserve">Ілля Павлович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удент Західнодонбаського інституту ПрАТ «ВНЗ «МАУП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val="uk-UA"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Сто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uk-UA"/>
              </w:rPr>
              <w:t>Матвій Михайл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хованець центру соціальної підтримки дітей «Моя родина»</w:t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Сергій ОС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32" w:right="707" w:gutter="0" w:header="0" w:top="1134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1">
    <w:name w:val="Text body"/>
    <w:basedOn w:val="Standard"/>
    <w:qFormat/>
    <w:pPr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4:00Z</dcterms:created>
  <dc:creator>Пользователь</dc:creator>
  <dc:description/>
  <cp:keywords/>
  <dc:language>en-US</dc:language>
  <cp:lastModifiedBy>Пользователь Windows</cp:lastModifiedBy>
  <cp:lastPrinted>2024-12-24T10:39:00Z</cp:lastPrinted>
  <dcterms:modified xsi:type="dcterms:W3CDTF">2025-03-14T11:50:00Z</dcterms:modified>
  <cp:revision>33</cp:revision>
  <dc:subject/>
  <dc:title/>
</cp:coreProperties>
</file>