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0174315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м.Павлоград                                        № 42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«Про  місцеве самоврядування в Україні»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 допомоги  громадянам міста» (із внесеними змінами) та на підставі заяв військовослужбовців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, виконком міської рад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иділити військовослужбовцям, які перебувають на військовій службі та приймають/приймали безпосередню участь у заходах, необхідних для забезпечення національної безпеки та оборони України у зв’язку з військовою агресією Російської Федерації проти України матеріальну допомогу на суму  190 000 гривень (сто дев</w:t>
      </w:r>
      <w:r>
        <w:rPr>
          <w:sz w:val="28"/>
          <w:lang w:val="ru-RU"/>
        </w:rPr>
        <w:t xml:space="preserve">’яносто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  <w:r>
        <w:rPr/>
        <w:t xml:space="preserve">                                                           </w:t>
      </w:r>
    </w:p>
    <w:p>
      <w:pPr>
        <w:pStyle w:val="22"/>
        <w:rPr/>
      </w:pPr>
      <w:r>
        <w:rPr/>
        <w:t xml:space="preserve"> 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22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  <w:gridCol w:w="6379"/>
        <w:gridCol w:w="311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3:00Z</dcterms:created>
  <dc:creator>user</dc:creator>
  <dc:description/>
  <cp:keywords/>
  <dc:language>en-US</dc:language>
  <cp:lastModifiedBy>Олена Сошникова</cp:lastModifiedBy>
  <cp:lastPrinted>2025-04-02T11:40:00Z</cp:lastPrinted>
  <dcterms:modified xsi:type="dcterms:W3CDTF">2025-04-15T13:02:00Z</dcterms:modified>
  <cp:revision>34</cp:revision>
  <dc:subject/>
  <dc:title>                                                         </dc:title>
</cp:coreProperties>
</file>