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02815274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м.Павлоград                                      № 426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гідно з ст.40 Закону України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№ 1933/0/3-24 ”Про Положення щодо надання адресної матеріальної допомоги громадянам міста” (з урахуванням внесених змін) та на підставі списку сформованого управлінням соціального захисту населення на підставі інформації (персональних даних) наявної в Реєстрі пільговиків щодо осіб з інвалідністю внаслідок Другої світової війни та учасників бойових   дій, які  народилися в період з 01.01.1910 - 31.12.1928рр., 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 Виділити особам з інвалідністю внаслідок Другої світової війни та учасникам бойових  дій  одноразову  матеріальну допомогу до Дня пам’яті та перемоги над нацизмом у Другій світовій війні 1939-1945 років  на  загальну суму  48 000,00 грн. (сорок вісім тисяч грн</w:t>
      </w:r>
      <w:r>
        <w:rPr>
          <w:b/>
          <w:sz w:val="28"/>
        </w:rPr>
        <w:t xml:space="preserve">. 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Анатолій 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1:00Z</dcterms:created>
  <dc:creator>Z&amp;Z Relax Inn feta. dr.alban</dc:creator>
  <dc:description/>
  <cp:keywords/>
  <dc:language>en-US</dc:language>
  <cp:lastModifiedBy>Олена Сошникова</cp:lastModifiedBy>
  <cp:lastPrinted>2023-02-27T09:05:00Z</cp:lastPrinted>
  <dcterms:modified xsi:type="dcterms:W3CDTF">2025-04-15T13:07:00Z</dcterms:modified>
  <cp:revision>48</cp:revision>
  <dc:subject/>
  <dc:title>                                                         </dc:title>
</cp:coreProperties>
</file>