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3796869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                                       № 427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sz w:val="28"/>
          <w:szCs w:val="28"/>
        </w:rPr>
        <w:t>20.08.2024 р. №1675-5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міської програми «Соціальний захист окремих категорій населення на 2025-2027 роки» (з урахуванням внесених змін)</w:t>
      </w:r>
      <w:r>
        <w:rPr>
          <w:sz w:val="28"/>
        </w:rPr>
        <w:t xml:space="preserve">,  рішенням виконкому від 08.01.2025р. № 8/0/3-25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7.04.2025 р. та на підставі заяв громадян про надання матеріальної допомоги на лікування,  виконком міської ради       </w:t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138 000,00 грн. (сто тридцять вісім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5-01-02T10:03:00Z</cp:lastPrinted>
  <dcterms:modified xsi:type="dcterms:W3CDTF">2025-04-15T13:07:00Z</dcterms:modified>
  <cp:revision>2540</cp:revision>
  <dc:subject/>
  <dc:title>                                                         </dc:title>
</cp:coreProperties>
</file>