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9591357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м.Павлоград                                       № 432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’ї помер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ї помер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4-15T13:13:00Z</dcterms:modified>
  <cp:revision>265</cp:revision>
  <dc:subject/>
  <dc:title>                                                         </dc:title>
</cp:coreProperties>
</file>