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2167039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№ 439/0/3-25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із внесеними змінами) та на підставі заяви законного представника неповнолітньої дитини військовослужбовця, який перебуває в полоні за особливих обставин та заяв законних представників неповнолітніх дітей військовослужбовців, які зникли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иділити законному представнику неповнолітньої дитини військовослужбовця, який перебуває в полоні за особливих обставин та законним представникам неповнолітніх дітей військовослужбовців, які зникли безвісти за особливих обставин, одноразову матеріальну допомогу на оздоровлення та відпочинок дітей в розмірі 24 000 гривень (двадцять 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40"/>
        <w:ind w:left="-108" w:hanging="0"/>
        <w:rPr/>
      </w:pPr>
      <w:r>
        <w:rPr>
          <w:sz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1:00Z</dcterms:created>
  <dc:creator>Z&amp;Z Relax Inn feta. dr.alban</dc:creator>
  <dc:description/>
  <cp:keywords/>
  <dc:language>en-US</dc:language>
  <cp:lastModifiedBy>Олена Сошникова</cp:lastModifiedBy>
  <cp:lastPrinted>2025-02-05T10:00:00Z</cp:lastPrinted>
  <dcterms:modified xsi:type="dcterms:W3CDTF">2025-04-15T13:28:00Z</dcterms:modified>
  <cp:revision>30</cp:revision>
  <dc:subject/>
  <dc:title>                                                         </dc:title>
</cp:coreProperties>
</file>