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10161140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09.04.2025                          </w:t>
      </w:r>
      <w:r>
        <w:rPr>
          <w:sz w:val="28"/>
          <w:szCs w:val="28"/>
        </w:rPr>
        <w:t xml:space="preserve">     м.Павлоград</w:t>
      </w:r>
      <w:r>
        <w:rPr>
          <w:sz w:val="28"/>
          <w:szCs w:val="28"/>
          <w:lang w:val="ru-RU"/>
        </w:rPr>
        <w:t xml:space="preserve">                                         № 441/0/3-25</w:t>
      </w:r>
    </w:p>
    <w:p>
      <w:pPr>
        <w:pStyle w:val="Normal"/>
        <w:spacing w:lineRule="exact" w:line="2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щомісячн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    2025-2027 роки” (з урахуванням внесених змін), рішенням виконкому від 25.12.2024р. № 1933/0/3-24 ”Про Положення щодо надання адресної матеріальної допомоги громадянам міста” (з урахуванням внесених змін)  та на підставі заяв членів сімей осіб, зниклих безвісти за особливих обставин в зоні проведення АТО у Донецькій  області,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осіб, зниклих безвісти за особливих обставин в зоні проведення АТО у Донецькій  області щомісячну матеріальну допомогу на загальну суму 4 600,00 гривень (чотири тисячі шістсот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Анатолій ВЕРШИНА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3:00Z</dcterms:created>
  <dc:creator>Z&amp;Z Relax Inn feta. dr.alban</dc:creator>
  <dc:description/>
  <cp:keywords/>
  <dc:language>en-US</dc:language>
  <cp:lastModifiedBy>Олена Сошникова</cp:lastModifiedBy>
  <cp:lastPrinted>2024-03-11T13:53:00Z</cp:lastPrinted>
  <dcterms:modified xsi:type="dcterms:W3CDTF">2025-04-15T13:31:00Z</dcterms:modified>
  <cp:revision>40</cp:revision>
  <dc:subject/>
  <dc:title>                                                         </dc:title>
</cp:coreProperties>
</file>