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95816444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9.04.2025             </w:t>
      </w:r>
      <w:r>
        <w:rPr>
          <w:sz w:val="28"/>
          <w:szCs w:val="28"/>
        </w:rPr>
        <w:t xml:space="preserve">                   м. Павлоград                                        № 470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before="0" w:after="0"/>
        <w:ind w:left="0" w:right="0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ередачу нежитлового приміщення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гідно і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b w:val="fals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    м. 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b w:val="fals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ІІІ</w:t>
      </w:r>
      <w:r>
        <w:rPr>
          <w:b w:val="false"/>
          <w:sz w:val="28"/>
          <w:szCs w:val="28"/>
        </w:rPr>
        <w:t xml:space="preserve">, розглянувши лист комунального підприємства «Управління ринками» від 19.03.2025 року № 36, лист комунальної установи «Центр надання соціально-психологічних послуг» від 26.03.2025 року №109,  виконавчий комітет Павлоградської міської ради 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ередати з балансу комунального підприємства «Управління ринками» Павлоградської міської ради (Лаврік В.О.) на баланс комунальної установи «Центр надання соціально-психологічних послуг» (Рибалко Т.І.) нежитлове приміщення площею 40,0 кв.м. </w:t>
      </w:r>
      <w:r>
        <w:rPr>
          <w:sz w:val="28"/>
          <w:szCs w:val="28"/>
          <w:lang w:val="en-US"/>
        </w:rPr>
        <w:t xml:space="preserve"> по вул.</w:t>
      </w:r>
      <w:r>
        <w:rPr>
          <w:sz w:val="28"/>
          <w:szCs w:val="28"/>
        </w:rPr>
        <w:t>Центральна,45/2, на праві оперативного управлі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мунальному підприємству «Управління ринками» Павлоградської міської ради (Лаврік В.О.) забезпечити передачу майна, зазначеного у п.1,  згідно з діючим законодавством.                                                 </w:t>
      </w:r>
    </w:p>
    <w:p>
      <w:pPr>
        <w:pStyle w:val="Heading3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     Анатолій ВЕРШИНА 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9:00Z</dcterms:created>
  <dc:creator>Z&amp;Z Relax Inn feta. dr.alban</dc:creator>
  <dc:description/>
  <cp:keywords/>
  <dc:language>en-US</dc:language>
  <cp:lastModifiedBy>Олена Сошникова</cp:lastModifiedBy>
  <cp:lastPrinted>2025-04-02T10:26:00Z</cp:lastPrinted>
  <dcterms:modified xsi:type="dcterms:W3CDTF">2025-04-15T13:47:00Z</dcterms:modified>
  <cp:revision>7</cp:revision>
  <dc:subject/>
  <dc:title>                                                         </dc:title>
</cp:coreProperties>
</file>