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89176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5                              м. Павлоград                                      № 475/0/3-2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 «Аеліта», ВППП «Аеліта»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ПП «Аеліта», ВППП «Аеліта» (ЄДРПОУ 35267371) від 19.02.2025 року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дати ПП «Аеліта», ВППП «Аеліта»</w:t>
      </w:r>
      <w:r>
        <w:rPr>
          <w:sz w:val="28"/>
          <w:szCs w:val="28"/>
          <w:lang w:eastAsia="he-IL" w:bidi="he-IL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дозвіл на розміщення зовнішньої реклами на вул. Дніпровській 573/1, згідно з узгодженою схемою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дозвіл на розміщення зовнішньої реклами на вул. Дніпровській 573/1, згідно з узгодженою схемо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ПП «Аеліта», ВППП «Аеліта»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</w:t>
        <w:tab/>
        <w:t>Анатолій 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4-04T15:02:00Z</cp:lastPrinted>
  <dcterms:modified xsi:type="dcterms:W3CDTF">2025-04-16T06:04:00Z</dcterms:modified>
  <cp:revision>184</cp:revision>
  <dc:subject/>
  <dc:title>                                                         </dc:title>
</cp:coreProperties>
</file>