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8769985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м. Павлоград                                       № 476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П Осиповій Н.Ф.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ФОП Осипової Н.Ф. (ІНН 1723907720) від 25.02.2025 року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Надати ФОП Осиповій Н.Ф. </w:t>
      </w:r>
      <w:r>
        <w:rPr>
          <w:sz w:val="28"/>
          <w:szCs w:val="28"/>
          <w:lang w:eastAsia="he-IL" w:bidi="he-IL"/>
        </w:rPr>
        <w:t>дозволи на розміщення  рекламних засобів на вул. Західнодонбаській, буд.32, кв.46. Рекламоносій, згідно з узгодженою схемо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вивіска розміром 3,29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вивіска розміром 2,16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рекламне панно розміром 0,894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рекламне панно розміром 0,57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рекламне панно розміром 1,34 м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Осипову Н.Ф.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>Анатолій 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4-04T15:03:00Z</cp:lastPrinted>
  <dcterms:modified xsi:type="dcterms:W3CDTF">2025-04-15T13:56:00Z</dcterms:modified>
  <cp:revision>178</cp:revision>
  <dc:subject/>
  <dc:title>                                                         </dc:title>
</cp:coreProperties>
</file>