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.04.2025р.                              м. Павлоград                                         № 479/0/3-25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скасування дозвол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ОП Лимар І.О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Лимар І.О. (ІНН 2938012944) про скасування дозволу на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касувати         дозвіл       на        розміщення       зовнішньої       реклами ФОП Лимар І.О.  від 22.10.2021р. № 41-21. Рекламоносій розташований </w:t>
      </w:r>
      <w:r>
        <w:rPr>
          <w:sz w:val="27"/>
          <w:szCs w:val="27"/>
          <w:lang w:eastAsia="he-IL" w:bidi="he-IL"/>
        </w:rPr>
        <w:t>на                                      вул. Добролюбова р-н буд.49, кафе «Транзи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ординацію   роботи щодо   виконання  даного  рішення  покласти                                           на начальника     управління       комунального   господарства   та     будівниц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95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 xml:space="preserve">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76"/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3-26T14:39:00Z</cp:lastPrinted>
  <dcterms:modified xsi:type="dcterms:W3CDTF">2025-04-16T06:12:00Z</dcterms:modified>
  <cp:revision>225</cp:revision>
  <dc:subject/>
  <dc:title>                                                         </dc:title>
</cp:coreProperties>
</file>