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>
          <w:sz w:val="16"/>
        </w:rPr>
      </w:pPr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575215950" r:id="rId2"/>
        </w:object>
      </w:r>
    </w:p>
    <w:p>
      <w:pPr>
        <w:pStyle w:val="Normal"/>
        <w:ind w:left="-1200" w:hanging="0"/>
        <w:jc w:val="center"/>
        <w:rPr/>
      </w:pPr>
      <w:r>
        <w:rPr>
          <w:sz w:val="32"/>
        </w:rPr>
        <w:t xml:space="preserve">    </w:t>
      </w: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/>
      </w:pPr>
      <w:r>
        <w:rPr>
          <w:sz w:val="32"/>
        </w:rPr>
        <w:t xml:space="preserve">   </w:t>
      </w: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5                               м. Павлоград                                        № 505/0/3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1"/>
        </w:numPr>
        <w:rPr>
          <w:szCs w:val="28"/>
        </w:rPr>
      </w:pPr>
      <w:r>
        <w:rPr>
          <w:szCs w:val="28"/>
        </w:rPr>
        <w:t>Про підсумки виконання міської цільової</w:t>
      </w:r>
    </w:p>
    <w:p>
      <w:pPr>
        <w:pStyle w:val="Subtitle"/>
        <w:numPr>
          <w:ilvl w:val="0"/>
          <w:numId w:val="1"/>
        </w:numPr>
        <w:rPr>
          <w:szCs w:val="28"/>
        </w:rPr>
      </w:pPr>
      <w:r>
        <w:rPr>
          <w:szCs w:val="28"/>
        </w:rPr>
        <w:t>програми «Реалізація державної політики</w:t>
      </w:r>
    </w:p>
    <w:p>
      <w:pPr>
        <w:pStyle w:val="Subtitle"/>
        <w:numPr>
          <w:ilvl w:val="0"/>
          <w:numId w:val="1"/>
        </w:numPr>
        <w:rPr>
          <w:szCs w:val="28"/>
        </w:rPr>
      </w:pPr>
      <w:r>
        <w:rPr>
          <w:szCs w:val="28"/>
        </w:rPr>
        <w:t>у сфері сім′ї, молоді та спорту у</w:t>
      </w:r>
    </w:p>
    <w:p>
      <w:pPr>
        <w:pStyle w:val="Subtitle"/>
        <w:numPr>
          <w:ilvl w:val="0"/>
          <w:numId w:val="1"/>
        </w:numPr>
        <w:rPr/>
      </w:pPr>
      <w:r>
        <w:rPr>
          <w:szCs w:val="28"/>
        </w:rPr>
        <w:t>м.Павлоград на 2022-2024роки» та бюджетних</w:t>
      </w:r>
    </w:p>
    <w:p>
      <w:pPr>
        <w:pStyle w:val="Subtitle"/>
        <w:numPr>
          <w:ilvl w:val="0"/>
          <w:numId w:val="1"/>
        </w:numPr>
        <w:rPr/>
      </w:pPr>
      <w:r>
        <w:rPr>
          <w:szCs w:val="28"/>
        </w:rPr>
        <w:t>програм відділу з питань сім</w:t>
      </w:r>
      <w:r>
        <w:rPr>
          <w:szCs w:val="28"/>
          <w:lang w:val="ru-RU"/>
        </w:rPr>
        <w:t>’</w:t>
      </w:r>
      <w:r>
        <w:rPr>
          <w:szCs w:val="28"/>
        </w:rPr>
        <w:t xml:space="preserve">ї, молоді </w:t>
      </w:r>
    </w:p>
    <w:p>
      <w:pPr>
        <w:pStyle w:val="Subtitle"/>
        <w:numPr>
          <w:ilvl w:val="0"/>
          <w:numId w:val="1"/>
        </w:numPr>
        <w:rPr/>
      </w:pPr>
      <w:r>
        <w:rPr>
          <w:szCs w:val="28"/>
        </w:rPr>
        <w:t xml:space="preserve">та спорту за </w:t>
      </w:r>
      <w:r>
        <w:rPr/>
        <w:t>2024 рік</w:t>
      </w:r>
    </w:p>
    <w:p>
      <w:pPr>
        <w:pStyle w:val="Heading5"/>
        <w:numPr>
          <w:ilvl w:val="2"/>
          <w:numId w:val="1"/>
        </w:numPr>
        <w:tabs>
          <w:tab w:val="clear" w:pos="720"/>
          <w:tab w:val="left" w:pos="-567" w:leader="none"/>
        </w:tabs>
        <w:spacing w:lineRule="auto" w:line="216"/>
        <w:ind w:left="-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214" w:leader="none"/>
          <w:tab w:val="left" w:pos="935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На  виконання   ст. 78, 80  Бюджетного  кодексу  України,  ст.28  Закону України «Про місцеве самоврядування в Україні»  (зі змінами), Закону України «Про Державний бюджет України на 2024 рік»,  рішення   міської  ради  від 05.12.2023р. №1343-46/VIIІ «Про бюджет Павлоградської міської територіальної громади на 2024 рік» (зі змінами), постанови Кабінету Міністрів України №252 від 11 березня 2022 року «Деякі питання  формування та виконання місцевих бюджетів у період воєнного стану», проводилися заходи щодо забезпечення дотримання виконання бюджету. 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 xml:space="preserve">Згідно із законом України «Про фізичну культуру і спорт» та на виконання міської цільової програми «Реалізація державної політики у сфері сім′ї, молоді та спорту у м.Павлоград на 2022-2024роки», затвердженої рішенням міської ради від 27.07.2021 р.  № 311-11/VIІІ,  протягом 2024 року фінансувались видатки  на проведення спортивних заходів та навчально-тренувальних зборів для підготовки спортсменів міста до участі в змаганнях вищого рівня, фінансувались спортивні установи, підпорядковані відділу: ПНЗ ДЮСШ ПМР та ФСК ім.В.М.Шкуренко, а також фінансувались заходи соціальної та молодіжної спрямованості. </w:t>
      </w:r>
    </w:p>
    <w:p>
      <w:pPr>
        <w:pStyle w:val="TextBodyIndent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За підсумками 2024 року в умовах воєнного стану в Україні, завдання бюджетних програм відділу з питань сім’ї, молоді та спорту Павлоградської</w:t>
      </w:r>
      <w:r>
        <w:rPr>
          <w:bCs/>
        </w:rPr>
        <w:t xml:space="preserve"> міської ради виконані у межах затверджених бюджетних призначень. Відділом відділу з питань сім’ї, молоді та спорту міської ради виконано 10 бюджетних програм, усі з них підлягали оцінюванню.  За результатами оцінки мають високу ефективність усі 10 програм. Високого рівня оцінки ефективності досягли такі бюджетні програми: «П</w:t>
      </w:r>
      <w:r>
        <w:rPr>
          <w:szCs w:val="28"/>
        </w:rPr>
        <w:t>роведення навчально-тренувальних зборів і змагань з олімпійських видів спорту»</w:t>
      </w:r>
      <w:r>
        <w:rPr/>
        <w:t>, «П</w:t>
      </w:r>
      <w:r>
        <w:rPr>
          <w:szCs w:val="28"/>
        </w:rPr>
        <w:t>роведення навчально-тренувальних зборів і змагань з  неолімпійських видів спорту»</w:t>
      </w:r>
      <w:r>
        <w:rPr/>
        <w:t>, «П</w:t>
      </w:r>
      <w:r>
        <w:rPr>
          <w:szCs w:val="28"/>
        </w:rPr>
        <w:t>роведення навчально-тренувальних зборів і змагань та заходів зі спорту осіб з інвалідністю»</w:t>
      </w:r>
      <w:r>
        <w:rPr/>
        <w:t>, «</w:t>
      </w:r>
      <w:r>
        <w:rPr>
          <w:szCs w:val="28"/>
        </w:rPr>
        <w:t>Підтримка спорту вищих досягнень та організацій, які здійснюють фізкультурно-спортивну діяльність в регіоні»</w:t>
      </w:r>
      <w:r>
        <w:rPr/>
        <w:t>, «В</w:t>
      </w:r>
      <w:r>
        <w:rPr>
          <w:rFonts w:eastAsia="SimSun;宋体"/>
          <w:kern w:val="2"/>
          <w:szCs w:val="28"/>
          <w:lang w:eastAsia="hi-IN" w:bidi="hi-IN"/>
        </w:rPr>
        <w:t>иконання окремих заходів з реалізації соціального проекту `Активні парки - локації здорової України»</w:t>
      </w:r>
      <w:r>
        <w:rPr>
          <w:rFonts w:eastAsia="SimSun;宋体"/>
          <w:kern w:val="2"/>
          <w:lang w:eastAsia="hi-IN" w:bidi="hi-IN"/>
        </w:rPr>
        <w:t>, «У</w:t>
      </w:r>
      <w:r>
        <w:rPr>
          <w:szCs w:val="28"/>
        </w:rPr>
        <w:t>тримання та навчально-тренувальна робота комунальних дитячо-юнацьких спортивних шкіл», «Утримання та фінансова підтримка спортивних споруд», «Заходи державної політики з питань сім`ї», «Здійснення заходів та реалізація проектів на виконання Державної цільової соціальної програми «Молодь України», «Інші заходи та заклади молодіжної політики»,</w:t>
      </w:r>
      <w:r>
        <w:rPr>
          <w:bCs/>
        </w:rPr>
        <w:t xml:space="preserve"> що свідчить про їхню високу результативність та позитивний вплив на галузь сім’ї, молоді та спорту. 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 xml:space="preserve">У місті забезпечено функціонування та розвиток олімпійських та неолімпійських видів спорту. Заходами з олімпійських видів спорту охоплено 1138 спортсменів, 326 провідних спортсменів міста взяли участь у 9 змаганнях вищого рівня, таким чином 68 провідних спортсменів (з них 22 жінки) посіли призові місця у змаганнях вищого рівня. Середні витрати на забезпечення участі  одного спортсмена міста у змаганнях вищого рівня склали 320 грн.  В місті надається підтримка наступним олімпійським видам спорту: бокс, скелелазіння, веслувальний слалом, футбол, художня гімнастика та інші. </w:t>
      </w:r>
    </w:p>
    <w:p>
      <w:pPr>
        <w:pStyle w:val="TextBodyIndent"/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ab/>
        <w:t xml:space="preserve">В місті забезпечено розвиток неолімпійських видів спорту. Протягом 2024 року в місті проведено </w:t>
      </w:r>
      <w:r>
        <w:rPr>
          <w:color w:val="000000"/>
          <w:szCs w:val="28"/>
        </w:rPr>
        <w:t xml:space="preserve">14 регіональних  змагань з охопленням  522 людей,   середня вартість 1 людино-дня регіональних змагань склала  98 грн. У всеукраїнських змаганнях прийняли участь 7 провідних спортсменів міста, середні витрати на забезпечення участі одного спортсмена у всеукраїнських змаганнях склала 2452,85 грн., за їх підсумками 3 провідні спортсмени посіли призові місця у змаганнях вищого рівня. </w:t>
      </w:r>
      <w:r>
        <w:rPr>
          <w:szCs w:val="28"/>
        </w:rPr>
        <w:t>Були профінансовані наступні неолімпійські види спорту: водний туризм, гірський туризм, армрестлінг, черліденг та заходи до Дня фізичної культури та с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а за даними напрямками сприяє розвитку фізкультурно-оздоровчої та спортивної діяльності, розвитку олімпійських та неолімпійських  видів спорту м.Павлограда, залученню юнаків та дівчат до занять спортом.</w:t>
      </w:r>
    </w:p>
    <w:p>
      <w:pPr>
        <w:pStyle w:val="TextBodyIndent"/>
        <w:ind w:left="0" w:right="0" w:firstLine="709"/>
        <w:jc w:val="both"/>
        <w:rPr/>
      </w:pPr>
      <w:r>
        <w:rPr>
          <w:color w:val="000000"/>
          <w:szCs w:val="28"/>
        </w:rPr>
        <w:tab/>
        <w:t xml:space="preserve">У місті забезпечена робота спортивної секції для людей з інвалідністю, а також фінансуються спортивні заходи для спортсменів цієї секції. Протягом року проведено </w:t>
      </w:r>
      <w:r>
        <w:rPr>
          <w:szCs w:val="28"/>
        </w:rPr>
        <w:t>1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ходів з охопленням 259 </w:t>
      </w:r>
      <w:r>
        <w:rPr>
          <w:color w:val="000000"/>
          <w:szCs w:val="28"/>
        </w:rPr>
        <w:t>людей,</w:t>
      </w:r>
      <w:r>
        <w:rPr>
          <w:szCs w:val="28"/>
        </w:rPr>
        <w:t xml:space="preserve"> середня вартість 1 людино-дня  регіональних змагань склала 112,26 грн.</w:t>
      </w:r>
      <w:r>
        <w:rPr/>
        <w:t xml:space="preserve">  Було профінансовано наступні види спорту: </w:t>
      </w:r>
      <w:r>
        <w:rPr>
          <w:szCs w:val="28"/>
        </w:rPr>
        <w:t>бочча,  настільний теніс, шашки, петанк, стрільба з лука, шахи, дартс.  Робота за даним напрямком сприяє розвитку фізкультурно-оздоровчої та спортивної діяльності осіб з інвалідністю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Для заохочення тренерів з видів спорту до вищих досягнень по підготовці спортсменів високого класу запроваджено призначення стипендій міського голови для переможців Чемпіонатів та Кубків Світу. З метою виявлення та стимулювання реалізації здібностей обдарованих спортсменів, розвитку їх творчого та спортивного потенціалу, за рахунок виділених коштів нагороджено 7 провідних спортсменів міста (із них 2 жінки), 5 тренерів провідних спортсменів  за перемоги: в етапі Кубку Світу  з акробатичного рок-н-ролу, Чемпіонаті </w:t>
      </w:r>
      <w:r>
        <w:rPr/>
        <w:t>світу з кікбоксингу WTKA,</w:t>
      </w:r>
      <w:r>
        <w:rPr>
          <w:szCs w:val="28"/>
        </w:rPr>
        <w:t xml:space="preserve"> </w:t>
      </w:r>
      <w:r>
        <w:rPr/>
        <w:t>Чемпіонаті Світу з кікбоксингу WAKO.</w:t>
      </w:r>
      <w:r>
        <w:rPr>
          <w:szCs w:val="28"/>
        </w:rPr>
        <w:t xml:space="preserve"> Виплачена стипендія  10 кращим представникам спортивної галузі за підготовку чемпіонів України (із них 2 жінки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lang w:eastAsia="zh-CN"/>
        </w:rPr>
        <w:t>В місті реалізується з</w:t>
      </w: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>агальнодержавний соціальний проект “Активні парки – локації здорової України”, який  об’єднує мешканців громади різного віку, популяризує активний спосіб життя. Це </w:t>
      </w:r>
      <w:r>
        <w:rPr>
          <w:rFonts w:eastAsia="Calibri"/>
          <w:color w:val="000000"/>
          <w:sz w:val="28"/>
          <w:szCs w:val="28"/>
          <w:lang w:eastAsia="zh-CN"/>
        </w:rPr>
        <w:t>проєкт Президента України, який направлений</w:t>
      </w: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> </w:t>
      </w:r>
      <w:r>
        <w:rPr>
          <w:rFonts w:eastAsia="Calibri"/>
          <w:color w:val="000000"/>
          <w:sz w:val="28"/>
          <w:szCs w:val="28"/>
          <w:lang w:eastAsia="zh-CN"/>
        </w:rPr>
        <w:t>на оздоровлення всієї нації та створення</w:t>
      </w: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> </w:t>
      </w:r>
      <w:r>
        <w:rPr>
          <w:rFonts w:eastAsia="Calibri"/>
          <w:color w:val="000000"/>
          <w:sz w:val="28"/>
          <w:szCs w:val="28"/>
          <w:lang w:eastAsia="zh-CN"/>
        </w:rPr>
        <w:t>вільного доступу до рухової активності</w:t>
      </w: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Цей вид рухової активності, який не потребує спортивних залів, теплих приміщень, або спеціальних майданчиків.  Тренування проходять в усі пори року (зима, весна, осінь, літо). Потім було залучено інші групи населення, такі як люди з інвалідністю, діти та молодь. Для них ефективні вправи на розвиток витривалості, гнучкості та врівноваженість м’язового тонусу. Для дітей проводяться різноманітні естафети, рухливі ігри. Люди з інвалідністю грають в настільний теніс, петанк та рекреаційні іг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ділом з питань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молоді та спорту проводяться заходи з реалізації державної політики з питань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. В місті проведено 7 заходів, в яких прийняли участь 1476 осіб (в тому числі 885 жінок). Було профінансовано наступні заходи: «Тато, мама, я – активна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», </w:t>
      </w:r>
      <w:r>
        <w:rPr>
          <w:sz w:val="28"/>
          <w:szCs w:val="28"/>
          <w:lang w:val="ru-RU"/>
        </w:rPr>
        <w:t>міжнародний день сім’</w:t>
      </w:r>
      <w:r>
        <w:rPr>
          <w:sz w:val="28"/>
          <w:szCs w:val="28"/>
        </w:rPr>
        <w:t xml:space="preserve">ї, день захисту дітей, відзначення подарунками жінок, яким присвоєне почесне звання «Мати-героїня», день батьк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іальна акція до Дня знань “Урок”, заходи до новорічних свят  для дітей багатодітних  роди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иконання заходів та реалізацію проектів на виконання Державної цільової соціальної програми «Молодь України» було проведено  9 заходів (з них 4 освітньо-виховних  та 5 культурологічних). Охоплено 592 особи (з них 302 жінки),  середня вартість заходу склала 106789 грн, у тому числі проведено:</w:t>
      </w:r>
      <w:r>
        <w:rPr>
          <w:color w:val="1C1C1C"/>
          <w:sz w:val="28"/>
          <w:szCs w:val="28"/>
        </w:rPr>
        <w:t>міський  творчий  фестиваль “Зіроньки надії і добра”; міський онлайн-фестиваль студентської творчості «Незламна весна»; урочистості з нагоди Дня  молоді, Дня захисників та захисниць України,</w:t>
      </w:r>
      <w:r>
        <w:rPr>
          <w:sz w:val="28"/>
          <w:szCs w:val="28"/>
        </w:rPr>
        <w:t xml:space="preserve"> відбулось працевлаштування молоді у КП “Затишне місто”, які працювали на благоустрій міста;</w:t>
      </w:r>
      <w:r>
        <w:rPr>
          <w:color w:val="1C1C1C"/>
          <w:sz w:val="28"/>
          <w:szCs w:val="28"/>
        </w:rPr>
        <w:t xml:space="preserve">  </w:t>
      </w:r>
      <w:r>
        <w:rPr>
          <w:sz w:val="28"/>
          <w:szCs w:val="28"/>
        </w:rPr>
        <w:t>міський конкурс творчих робіт молоді та акція "Молодь за здоровий спосіб життя", захід до День студ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Також було вручено 50 стипендій міського голови (20 учням закладів освіти та 30 студентів вищих навчальних закладів міста) та</w:t>
      </w:r>
      <w:r>
        <w:rPr>
          <w:color w:val="1C1C1C"/>
          <w:sz w:val="28"/>
          <w:szCs w:val="28"/>
        </w:rPr>
        <w:t xml:space="preserve"> відбулось нагородження  200 активних учасників фонду літнього працевлаштування для молоді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Середній розмір стипендії міського голови склав - 2100 грн (в тому числі: студенти - 2500 грн, учні -1500 грн). Середня вартість подарунків активним учасникам благоустрою склав 700 грн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ізація даних заходів сприяла підвищенню рівня навчання серед учнівської та студентської молоді, запобігання вживанню наркотичних засобів і алкоголю дітьми та молоддю, с</w:t>
      </w:r>
      <w:r>
        <w:rPr>
          <w:sz w:val="28"/>
          <w:szCs w:val="28"/>
          <w:lang w:eastAsia="ru-RU"/>
        </w:rPr>
        <w:t xml:space="preserve">приянню зайнятості  молоді, </w:t>
      </w:r>
      <w:r>
        <w:rPr>
          <w:sz w:val="28"/>
          <w:szCs w:val="28"/>
        </w:rPr>
        <w:t xml:space="preserve">підтримці сімей та дітей, сприяла підвищенню іміджу благополучної сім’ї. 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За рахунок міського бюджету у 2024 році утримувались дві бюджетні установи фізкультури і спорту:</w:t>
      </w:r>
    </w:p>
    <w:p>
      <w:pPr>
        <w:pStyle w:val="TextBodyIndent"/>
        <w:suppressAutoHyphens w:val="false"/>
        <w:autoSpaceDE w:val="false"/>
        <w:ind w:left="0" w:right="0" w:firstLine="709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- </w:t>
      </w:r>
      <w:r>
        <w:rPr>
          <w:szCs w:val="28"/>
        </w:rPr>
        <w:t>позашкільний навчальний заклад «Дитячо-юнацька спортивна школа», що дозволило утримувати 81 штатну одиницю по загальному фонду та 2 штатні одиниці по спеціальному фонду, з них 36,5 тренерів по загальному фонду та 2 по спеціальному. Серед тренерів 17 жінок по загальному фонду та 2 по спеціальному. Заняттями охоплено 1013 учнів, в тому числі 460 дівчат. У закладі проводяться заняття за такими видами спорту: черліденг, спортивна гімнастика, художня гімнастика, легка атлетика, важка атлетика, дзюдо, пауерліфтинг, футбол, волейбол, кікбоксинг ВТКА, кікбоксинг ВАКО, бокс. Завдяки роботі спортивних секцій є можливість втілення фізичної культури і спорту у щоденне життя населення міста. Було здійснено витрати на капітальний ремонт системи блискавкозахисту і пожежної сигналізації по двом об</w:t>
      </w:r>
      <w:r>
        <w:rPr>
          <w:szCs w:val="28"/>
          <w:lang w:val="ru-RU"/>
        </w:rPr>
        <w:t>’</w:t>
      </w:r>
      <w:r>
        <w:rPr>
          <w:szCs w:val="28"/>
        </w:rPr>
        <w:t xml:space="preserve">єктам. Протягом року було підготовлено 19 майстрів спорту/кандидатів у майстри спорту, серед них 11 дівчат. 213 учнів ДЮСШ посіли призові місця в регіональних змаганнях, з них 102 дівчинки. Від платних послуг надійшли кошти в сумі 158137 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ізична культура як складова загальної культури, суспільними проявами якої є фізичне виховання та масовий спорт, є важливим чинником здорового способу життя, профілактики захворювань, організації змістовного дозвілля та створення умов для всебічного гармонійного розвитку людини та є першочерговим цільовим завданням КБУ «ФСК ім. В.М. Шкуренко». В установі передбачено утримання 31 штатної одиниці, фактично зайнято 28 штатних одиниць, в тому числі 9 тренерів. Кількість вихованців склала 294 особи, в тому числі 73 дівчинки. Протягом року було підготовлено 3 майстра спорту України. На спортивній споруді протягом року було проведено 34 спортивних заходи, в тому числі з бадмінтому, спортивної та повітряної гімнастики, спортивного туризму, скелелазіння, змагання серед спортсменів з інвалідністю та інші. Було придбано 1556 одиниць спортивного інвентарю, в тому числі 1500 кубиків для спортивної гімнастики.  Середня заробітна плата одного працівника складає 10471 грн., тренерів 11874 грн. по загальному фонду.  Середня вартість одиниці придбаного інвентарю становить 93,74 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хованці секції ICO Combat прийняли участь у складі офіційної делегації національної збірної команди України у чемпіонаті світу з комбат самозахист ІСО з 07 по 16 жовтня 2024 року в м. Франкфурт-на-Майні (Федеративна Республіка Німеччини) та вибороли два перших місця та одне друге. Також вихованці КБУ «ФСК ім. В.М. Шкуренко» секції ICO Combat входять до національної команди України з комбат самозахисту  ІСО на 2025 рік. У 2024 році в КБУ «ФСК ім. В.М. Шкуренко» були проведені роботи господарським способом з ліквідації наслідків ситуації воєнного характеру, яка виникла біля установи 15.08.2024р. та ліквідації наслідків ракетного удару по території міста Павлограда Дніпропетровської області 06 вересня 2024 року, також були проведені планові роботи з поточного ремонту об’єктів установи. Від надання платних послуг надійшло 452754,41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зважаючи на складні умови 2024 року, реалізація бюджетних програм у сфері фізичної культури, сім’ї та молоді міста забезпечила функціонування спортивних установ та їх утримання в належному стані, було забезпечено виконання усіх передбачених бюджетними програмами заходів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Інформацію щодо виконання міської цільової програми «Реалізація державної політики у сфері сім′ї, молоді та спорту у м.Павлоград на 2022-2024роки» та програм відділу з питань сім’ї, молоді та спорту за </w:t>
      </w:r>
      <w:r>
        <w:rPr/>
        <w:t xml:space="preserve">2024 рік взяти до відом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Для ефективного функціонування галузі фізичної культури, сім’ї та молоді у період дії воєнного стану начальнику відділу з питань сім’ї, молоді та спорту Павлоградської міської ради  Лагно Д.О. забезпечит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безумовне дотримання вимог статті 51 Бюджетного кодексу України в частині утримання чисельності працівників та здійснення фактичних видатків на оплату праці лише в межах бюджетних асигнувань, затверджених у кошторисах на оплату прац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дійснення управління бюджетними коштами у межах затверджених бюджетних асигнувань, забезпечуючи ефективне, результативне і цільове використання бюджетних кош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ня протягом року моніторингу ефективності виконання бюджетних програм для своєчасного виявлення неефективних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ординацію роботи щодо виконання даного рішення покласти на начальника відділу з питань сім’ї, молоді та спорту Павлоградської міської ради Лагна Д.О., контроль – на заступника міського голови з питань діяльності виконавчих органів ради Шуліку О.О.</w:t>
      </w:r>
    </w:p>
    <w:p>
      <w:pPr>
        <w:pStyle w:val="Normal"/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lineRule="auto" w:line="216"/>
        <w:ind w:left="17" w:right="0" w:hanging="0"/>
        <w:jc w:val="left"/>
        <w:rPr/>
      </w:pPr>
      <w:r>
        <w:rPr>
          <w:b w:val="false"/>
          <w:sz w:val="28"/>
          <w:szCs w:val="28"/>
        </w:rPr>
        <w:t>Міський голова      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3">
    <w:name w:val="Подзаголовок Знак"/>
    <w:qFormat/>
    <w:rPr>
      <w:sz w:val="28"/>
      <w:lang w:val="uk-UA" w:eastAsia="zh-CN"/>
    </w:rPr>
  </w:style>
  <w:style w:type="character" w:styleId="Style14">
    <w:name w:val="Обычный (веб) Знак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lang w:val="en-US"/>
    </w:rPr>
  </w:style>
  <w:style w:type="paragraph" w:styleId="14">
    <w:name w:val="Цитата1"/>
    <w:basedOn w:val="Normal"/>
    <w:qFormat/>
    <w:pPr>
      <w:ind w:left="851" w:right="141" w:firstLine="567"/>
      <w:jc w:val="both"/>
    </w:pPr>
    <w:rPr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ustifyfull">
    <w:name w:val="justifyfull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4:00Z</dcterms:created>
  <dc:creator>Z&amp;Z Relax Inn feta. dr.alban</dc:creator>
  <dc:description/>
  <cp:keywords/>
  <dc:language>en-US</dc:language>
  <cp:lastModifiedBy>Олена Сошникова</cp:lastModifiedBy>
  <cp:lastPrinted>2025-04-15T10:47:00Z</cp:lastPrinted>
  <dcterms:modified xsi:type="dcterms:W3CDTF">2025-04-29T07:49:00Z</dcterms:modified>
  <cp:revision>8</cp:revision>
  <dc:subject/>
  <dc:title>                                                         </dc:title>
</cp:coreProperties>
</file>