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ТВЕРДЖЕНО:                                                                                                </w:t>
      </w:r>
    </w:p>
    <w:p>
      <w:pPr>
        <w:pStyle w:val="Normal"/>
        <w:ind w:left="5672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ішення виконавчого  комітет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 xml:space="preserve">від___________  № ____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Координаційну раду з питань ветеранської політики </w:t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виконавчому комітеті Павлоградської міської ради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Координаційна рада з питань ветеранської політики при виконавчому комітеті Павлоградської міської ради (далі — Рада) є постійно діючим колегіальним консультативно-дорадчим органом, утвореним при виконавчому комітеті Павлоградської міської ради (далі – виконавчий комітет) для забезпечення ефективної взаємодії між органами місцевого самоврядування, органами виконавчої влади, іншими державними органами, громадськими об’єднаннями, організаціями та установами з метою вирішення питань, пов’язаних із виконанням нею повноважень щодо формування та реалізації державної ветеранської політики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У своїй діяльності Рада керується Конституцією та законами України, Законом України «Про місцеве самоврядування в Україні», указами Президента України і постановами Верховної Ради України, актами Кабінету Міністрів України, наказами Міністерства у справах ветеранів України та цим Положенням.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Діяльність Ради ґрунтується на принципах відкритості, гласності, рівності та добровільності.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новаження Ради: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Основними завданнями Ради є: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1 забезпечення координації взаємодії між органами місцевого самоврядування, органів виконавчої влади щодо вирішення проблемних питань, які виникають у ветеранів війни, родин загиблих Захисників та Захисниць України;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2. проведення аналізу проблемних питань, які виникають у ветеранів війни, родинами загиблих Захисників та Захисниць України, їх узагальнення та напрацювання пропозицій щодо визначення шляхів, механізму та способу їх вирішення;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3. напрацювання та надання пропозицій до нормативно-правових актів з питань, що належать до компетенції виконавчого комітету та міської ради в частині реалізації державної ветеранської політики, участь в їх обговоренні. 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З метою виконання основних завдань Рада має право: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1. залучати до роботи Ради посадових осіб виконавчого комітету, його структурних підрозділів та комунальних підприємств, інших підприємств, установ та організацій (за згодою їх керівників), а також окремих фахівців (за їх згодою);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2. подавати виконавчому комітету пропозиції щодо основних напрямів його роботи, зокрема до проєктів нормативно-правових актів з питань формування та реалізації ветеранської політики;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3. брати участь в обговоренні проєктів нормативно-правових актів, що розробляються виконавчим комітетом стосовно соціального захисту та підтримки ветеранів війни та родин загиблих Захисників та Захисниць України;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4. вивчати громадську думку шляхом проведення соціологічних спостережень (опитувань, анкетувань, аналізу інформаційних матеріалів тощо), узагальнені результати яких надавати до виконавчого комітету;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5. вивчати результати діяльності виконавчого комітету у сфері ветеранської політики, та подавати пропозиції щодо удосконалення цієї роботи;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6. організовувати і проводити семінари, конференції, засідання за «круглим столом», інші не заборонені чинним законодавством заходи.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Для забезпечення виконання основних завдань та реалізації наданих прав Рада може утворювати робочі та експертні групи з вивчення та підготовки до розгляду Радою питань, віднесених до її компетенції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o162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ування та організація роботи Ради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Створення Ради та припинення її повноважень здійснюється рішенням виконавчого комітету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Рада утворюється у складі голови, двох заступників, секретаря та її членів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Ради входять міський голова, заступники міського голови, начальники структурних підрозділів виконавчого комітету, представники ветеранських та інших громадських організацій міста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Персональний склад Ради затверджується виконавчим комітетом.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ою Ради є міський голова.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ми голови Ради призначаються заступники міського голови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призначається з числа працівників КУ «Центр надання соціально-психологічних послуг»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Членство в Раді є добровільним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Для включення до складу Ради представників організацій відповідні пропозиції надаються до виконавчого комітету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Членство в Раді може бути припинено на підставі: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яви члена Ради про вихід з її складу;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разі безпідставної відсутності її члена на трьох та більше чергових засіданнях Ради поспіль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Делегування повноважень члена Ради не допускається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8. Голова Ради організовує її діяльність, скликає, організовує підготовку та веде засідання, підписує документи від імені Ради на підставі її рішень.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ідсутності голови Ради або неможливості здійснення ним своїх повноважень, його обов’язки виконує заступник голови Ради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Організацію ведення діловодства Ради та листування з питань її діяльності, в тому числі ведення протоколів засідань, інформування членів Ради про дату, час, місце та порядок денний проведення засідань здійснює секретар Ради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0. Основною формою роботи Ради є засідання, що проводяться у разі потреби, але не рідше ніж раз на квартал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можуть проводитися шляхом використання технічних засобів дистанційного зв’язку за допомогою мережі Інтернет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, прийняті на засіданні, оформлюються протоколом упродовж п’яти днів. Протокол засідання Ради підписується головуючим на засіданні та її секретарем і надсилається всім членам Ради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1. Засідання Ради є правомочним, якщо на ньому присутні більше половини членів від її загального складу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2. На засідання Ради можуть бути запрошені представники структурних підрозділів виконавчого комітету, органів державної влади (за погодженням з їх керівниками), громадськості, медіа, без права голосу при прийнятті рішень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3. Рішення Ради приймається відкритим голосуванням простою більшістю голосів її членів, присутніх на засіданні.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рівного розподілу голосів вирішальним є голос головуючого на засіданні. 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Ради, який голосував проти прийнятого рішення, може викласти у письмовій формі свою окрему думку, що додається до протоколу засідання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4. Рішення Ради мають рекомендаційний характер і є обов’язковими для розгляду виконавчим комітетом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5. Рада інформує виконавчий комітет та громадськість про свою роботу шляхом розміщення інформації на офіційному сайті Павлоградської міської ради та, за необхідністю, оприлюднює в інший прийнятний спосіб матеріали про склад, прийняті рішення, протоколи засідань тощо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6. Організаційно-технічне забезпечення діяльності Ради здійснюється виконавчим комітетом.</w:t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Максим КОЗОРОГ</w:t>
      </w:r>
    </w:p>
    <w:sectPr>
      <w:type w:val="nextPage"/>
      <w:pgSz w:w="11906" w:h="16838"/>
      <w:pgMar w:left="1701" w:right="567" w:gutter="0" w:header="0" w:top="3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OpenSymbol" w:hAnsi="OpenSymbol" w:cs="StarSymbol;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  <w:lang w:val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50:00Z</dcterms:created>
  <dc:creator>regp2</dc:creator>
  <dc:description/>
  <dc:language>en-US</dc:language>
  <cp:lastModifiedBy>PC</cp:lastModifiedBy>
  <cp:lastPrinted>2025-04-18T13:41:00Z</cp:lastPrinted>
  <dcterms:modified xsi:type="dcterms:W3CDTF">2025-04-18T15:51:00Z</dcterms:modified>
  <cp:revision>3</cp:revision>
  <dc:subject/>
  <dc:title/>
</cp:coreProperties>
</file>