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авлоград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ід_____________№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майна, що передається з балансу відділу освіти Павлоградської міської ради на баланс Ліцею № 11 Павлоград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62"/>
        <w:gridCol w:w="4807"/>
        <w:gridCol w:w="1134"/>
        <w:gridCol w:w="184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8"/>
              </w:rPr>
              <w:t>з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ахуно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іл-т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грн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31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ru-RU"/>
              </w:rPr>
              <w:t>Виготовлення ПКД "Капітальний ремонт по заміні вікон на металопластикові енергозберігаючі (усунення наслідків ракетних обстрілів" Ліцей № 11 Павлоград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49 865,27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149 865,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світи                                                 Ірина ДЕМ'Я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843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0:00Z</dcterms:created>
  <dc:creator>Z&amp;Z Relax Inn feta. dr.alban</dc:creator>
  <dc:description/>
  <cp:keywords/>
  <dc:language>en-US</dc:language>
  <cp:lastModifiedBy>TWO</cp:lastModifiedBy>
  <cp:lastPrinted>2024-01-08T11:15:00Z</cp:lastPrinted>
  <dcterms:modified xsi:type="dcterms:W3CDTF">2025-04-09T12:58:00Z</dcterms:modified>
  <cp:revision>22</cp:revision>
  <dc:subject/>
  <dc:title>                                                         </dc:title>
</cp:coreProperties>
</file>