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ТВЕРДЖЕНО:                                                                                                </w:t>
      </w:r>
    </w:p>
    <w:p>
      <w:pPr>
        <w:pStyle w:val="Normal"/>
        <w:ind w:left="5672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ішення виконавчого  комітет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 xml:space="preserve">від___________  № ____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Координаційну раду з питань ветеранської політики </w:t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виконавчому комітеті Павлоградської міської ради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Координаційна рада з питань ветеранської політики при виконавчому комітеті Павлоградської міської ради (далі — Рада) є постійно діючим колегіальним консультативно-дорадчим органом, утвореним при виконавчому комітеті Павлоградської міської ради (далі – виконавчий комітет) для забезпечення ефективної взаємодії між органами місцевого самоврядування, органами виконавчої влади, іншими державними органами, громадськими об’єднаннями, організаціями та установами з метою вирішення питань, пов’язаних із виконанням нею повноважень щодо формування та реалізації державної ветеранської політики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 своїй діяльності Рада керується Конституцією та законами України, Законом України «Про місцеве самоврядування в Україні», указами Президента України і постановами Верховної Ради України, актами Кабінету Міністрів України, наказами Міністерства у справах ветеранів України та цим Положенням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Діяльність Ради ґрунтується на принципах відкритості, гласності, рівності та добровільності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новаження Ради: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Основними завданнями Ради є: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1 забезпечення координації взаємодії між органами місцевого самоврядування, органів виконавчої влади щодо вирішення проблемних питань, які виникають у ветеранів війни, родин загиблих Захисників та Захисниць України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2. проведення аналізу проблемних питань, які виникають у ветеранів війни, родинами загиблих Захисників та Захисниць України, їх узагальнення та напрацювання пропозицій щодо визначення шляхів, механізму та способу їх вирішення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3. напрацювання та надання пропозицій до нормативно-правових актів з питань, що належать до компетенції виконавчого комітету та міської ради в частині реалізації державної ветеранської політики, участь в їх обговоренні. 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 метою виконання основних завдань Рада має право: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1. залучати до роботи Ради посадових осіб виконавчого комітету, його структурних підрозділів та комунальних підприємств, інших підприємств, установ та організацій (за згодою їх керівників), а також окремих фахівців (за їх згодою)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2. подавати виконавчому комітету пропозиції щодо основних напрямів його роботи, зокрема до проєктів нормативно-правових актів з питань формування та реалізації ветеранської політики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3. брати участь в обговоренні проєктів нормативно-правових актів, що розробляються виконавчим комітетом стосовно соціального захисту та підтримки ветеранів війни та родин загиблих Захисників та Захисниць України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4. вивчати громадську думку шляхом проведення соціологічних спостережень (опитувань, анкетувань, аналізу інформаційних матеріалів тощо), узагальнені результати яких надавати до виконавчого комітету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5. вивчати результати діяльності виконавчого комітету у сфері ветеранської політики, та подавати пропозиції щодо удосконалення цієї роботи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6. організовувати і проводити семінари, конференції, засідання за «круглим столом», інші не заборонені чинним законодавством заходи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Для забезпечення виконання основних завдань та реалізації наданих прав Рада може утворювати робочі та експертні групи з вивчення та підготовки до розгляду Радою питань, віднесених до її компетенції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162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ування та організація роботи Ради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Створення Ради та припинення її повноважень здійснюється рішенням виконавчого комітету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Рада утворюється у складі голови, двох заступників, секретаря та її членів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Ради входять міський голова, заступники міського голови, начальники структурних підрозділів виконавчого комітету, представники ветеранських та інших громадських організацій міста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Персональний склад Ради затверджується виконавчим комітетом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ою Ради є міський голова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ми голови Ради призначаються заступники міського голови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призначається з числа працівників КУ «Центр надання соціально-психологічних послуг»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Членство в Раді є добровільним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Для включення до складу Ради представників організацій відповідні пропозиції надаються до виконавчого комітету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Членство в Раді може бути припинено на підставі: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яви члена Ради про вихід з її складу;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разі безпідставної відсутності її члена на трьох та більше чергових засіданнях Ради поспіль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Делегування повноважень члена Ради не допускається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8. Голова Ради організовує її діяльність, скликає, організовує підготовку та веде засідання, підписує документи від імені Ради на підставі її рішень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ідсутності голови Ради або неможливості здійснення ним своїх повноважень, його обов’язки виконує заступник голови Ради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Організацію ведення діловодства Ради та листування з питань її діяльності, в тому числі ведення протоколів засідань, інформування членів Ради про дату, час, місце та порядок денний проведення засідань здійснює секретар Ради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 Основною формою роботи Ради є засідання, що проводяться у разі потреби, але не рідше ніж раз на квартал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можуть проводитися шляхом використання технічних засобів дистанційного зв’язку за допомогою мережі Інтернет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, прийняті на засіданні, оформлюються протоколом упродовж п’яти днів. Протокол засідання Ради підписується головуючим на засіданні та її секретарем і надсилається всім членам Ради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 Засідання Ради є правомочним, якщо на ньому присутні більше половини членів від її загального складу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 На засідання Ради можуть бути запрошені представники структурних підрозділів виконавчого комітету, органів державної влади (за погодженням з їх керівниками), громадськості, медіа, без права голосу при прийнятті рішень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3. Рішення Ради приймається відкритим голосуванням простою більшістю голосів її членів, присутніх на засіданні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рівного розподілу голосів вирішальним є голос головуючого на засіданні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Ради, який голосував проти прийнятого рішення, може викласти у письмовій формі свою окрему думку, що додається до протоколу засідання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4. Рішення Ради мають рекомендаційний характер і є обов’язковими для розгляду виконавчим комітетом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5. Рада інформує виконавчий комітет та громадськість про свою роботу шляхом розміщення інформації на офіційному сайті Павлоградської міської ради та, за необхідністю, оприлюднює в інший прийнятний спосіб матеріали про склад, прийняті рішення, протоколи засідань тощо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6. Організаційно-технічне забезпечення діяльності Ради здійснюється виконавчим комітетом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Максим КОЗОРОГ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96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ТВЕРДЖЕНО:                                                                                                </w:t>
      </w:r>
    </w:p>
    <w:p>
      <w:pPr>
        <w:pStyle w:val="Normal"/>
        <w:ind w:left="567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ішення виконавчого  комітет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>від___________  № ____</w:t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ійної ради з питань ветеранської політики при виконавчому комітеті Павлоград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й Олексій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, голова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ор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Олексій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заступник голови 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іса Віктор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заступник голови 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а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Олег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івець з соціальної роботи КУ «Центр надання соціально-психологічних послуг»,</w:t>
            </w:r>
          </w:p>
          <w:p>
            <w:pPr>
              <w:pStyle w:val="Style20"/>
              <w:ind w:left="318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і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Олександр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Андрій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Іван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9"/>
                <w:sz w:val="28"/>
                <w:szCs w:val="28"/>
                <w:shd w:fill="FFFFFF" w:val="clear"/>
              </w:rPr>
              <w:t>директорка в КУ "Центр надання соціально-психологічних послуг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анд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соціального захисту насел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неженко </w:t>
              <w:br/>
              <w:t>Юлія Серг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охорони здоров’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цивільного захисту та оборонної робо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л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асиль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рганізаційної роботи та взаємодії з громадськіст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’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Віктор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з питань сім’ї, молоді та спорт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сь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Спеціалізована Агенція Риту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Петр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ромадської ради при Павлоградському міськвиконком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ди с питань ВПО при Павлоградському міськвиконкомі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д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Євген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молодіж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ін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а Миколаї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ця ВГО «Об’єднання матерів і дружин Захисників України»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Павл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О «Братство ветерані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май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олодими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О «Сильна українська ма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Миколаї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«Павлоградське об’єднання учасників бойових дій і волонтерів «Патріот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Анатол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із взаємодії з місцевими органами влади ПрАТ ДТЕК Павлоградвугіл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ела Дмитр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БФ «Перл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Валеріївна-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318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О «Об’єднання «Самопоміч»» (ГО "ЗАХІДНО-ДОНБАСЬКЕ ОБ'ЄДНАННЯ САМОПОМІЧ"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Максим КОЗ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6:00Z</dcterms:created>
  <dc:creator>regp2</dc:creator>
  <dc:description/>
  <cp:keywords/>
  <dc:language>en-US</dc:language>
  <cp:lastModifiedBy>regp2</cp:lastModifiedBy>
  <cp:lastPrinted>2025-04-18T13:41:00Z</cp:lastPrinted>
  <dcterms:modified xsi:type="dcterms:W3CDTF">2025-04-24T06:05:00Z</dcterms:modified>
  <cp:revision>17</cp:revision>
  <dc:subject/>
  <dc:title/>
</cp:coreProperties>
</file>