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uk-UA" w:eastAsia="zh-CN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0"/>
          <w:lang w:eastAsia="zh-CN"/>
        </w:rPr>
        <w:t>ЗАТВЕРДЖЕНО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zh-CN"/>
        </w:rPr>
        <w:t xml:space="preserve">                                                                         </w:t>
      </w:r>
      <w:r>
        <w:rPr>
          <w:sz w:val="28"/>
          <w:szCs w:val="20"/>
          <w:lang w:eastAsia="zh-CN"/>
        </w:rPr>
        <w:t>Р</w:t>
      </w:r>
      <w:r>
        <w:rPr>
          <w:sz w:val="28"/>
          <w:szCs w:val="20"/>
          <w:lang w:val="uk-UA" w:eastAsia="zh-CN"/>
        </w:rPr>
        <w:t>ішення виконкому</w:t>
      </w:r>
    </w:p>
    <w:p>
      <w:pPr>
        <w:pStyle w:val="Normal"/>
        <w:suppressAutoHyphens w:val="true"/>
        <w:rPr/>
      </w:pPr>
      <w:r>
        <w:rPr>
          <w:sz w:val="28"/>
          <w:szCs w:val="20"/>
          <w:lang w:val="uk-UA" w:eastAsia="zh-CN"/>
        </w:rPr>
        <w:t xml:space="preserve">                                                                    </w:t>
      </w:r>
      <w:r>
        <w:rPr>
          <w:sz w:val="28"/>
          <w:szCs w:val="20"/>
          <w:lang w:eastAsia="zh-CN"/>
        </w:rPr>
        <w:t xml:space="preserve">   </w:t>
      </w:r>
      <w:r>
        <w:rPr>
          <w:sz w:val="28"/>
          <w:szCs w:val="20"/>
          <w:lang w:val="uk-UA" w:eastAsia="zh-CN"/>
        </w:rPr>
        <w:t xml:space="preserve">  </w:t>
      </w:r>
      <w:r>
        <w:rPr>
          <w:sz w:val="28"/>
          <w:szCs w:val="28"/>
          <w:lang w:val="uk-UA" w:eastAsia="zh-CN"/>
        </w:rPr>
        <w:t xml:space="preserve">”      </w:t>
      </w:r>
      <w:r>
        <w:rPr>
          <w:sz w:val="28"/>
          <w:szCs w:val="20"/>
          <w:lang w:val="uk-UA" w:eastAsia="zh-CN"/>
        </w:rPr>
        <w:t xml:space="preserve">”              </w:t>
      </w:r>
      <w:r>
        <w:rPr>
          <w:sz w:val="28"/>
          <w:szCs w:val="20"/>
          <w:lang w:val="uk-UA" w:eastAsia="zh-CN"/>
        </w:rPr>
        <w:t xml:space="preserve">20___ р. №        </w:t>
      </w:r>
    </w:p>
    <w:p>
      <w:pPr>
        <w:pStyle w:val="Style24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штів, передбачених</w:t>
      </w:r>
      <w:r>
        <w:rPr>
          <w:rFonts w:cs="Verdana" w:ascii="Verdana" w:hAnsi="Verdana"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бюджеті Павлоградської міської територіальної громади на забезпечення санаторно-курортним </w:t>
      </w:r>
    </w:p>
    <w:p>
      <w:pPr>
        <w:pStyle w:val="Style25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м військовослужбовців, які звільнені з полону</w:t>
      </w:r>
    </w:p>
    <w:p>
      <w:pPr>
        <w:pStyle w:val="Style2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Цей Порядок визначає механізм використання коштів, передбачених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бюджеті Павлоградської міської територіальної громади на забезпечення санаторно-курортним лікуванням військовослужбовців, які звільнені з полону (далі – Порядок), шляхом перерахування </w:t>
      </w:r>
      <w:bookmarkStart w:id="0" w:name="_Hlk131709585"/>
      <w:r>
        <w:rPr>
          <w:sz w:val="28"/>
          <w:szCs w:val="28"/>
          <w:lang w:val="uk-UA"/>
        </w:rPr>
        <w:t xml:space="preserve">санаторно-курортним закладам </w:t>
      </w:r>
      <w:bookmarkEnd w:id="0"/>
      <w:r>
        <w:rPr>
          <w:sz w:val="28"/>
          <w:szCs w:val="28"/>
          <w:lang w:val="uk-UA"/>
        </w:rPr>
        <w:t xml:space="preserve">коштів за надане санаторно-курортне лікування, за умови, що заклад має ліцензію на провадження господарської діяльності з медичної практики. </w:t>
      </w:r>
    </w:p>
    <w:p>
      <w:pPr>
        <w:pStyle w:val="Style2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2. За рахунок коштів бюджету Павлоградської міської територіальної громади здійснюється забезпечення санаторно-курортним лікуванням осіб, визначених </w:t>
      </w:r>
      <w:r>
        <w:rPr>
          <w:sz w:val="28"/>
          <w:szCs w:val="28"/>
          <w:lang w:val="uk-UA"/>
        </w:rPr>
        <w:t xml:space="preserve">п.1 ч.1 статті 2 Закону України від 26.01.2022 р. №2010-ІХ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 (далі – військовослужбовці, які звільнені з полону) та які не були забезпечені санаторно-курортним лікуванням за рахунок коштів державного бюджету.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0"/>
          <w:lang w:val="uk-UA" w:eastAsia="zh-CN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lang w:val="uk-UA"/>
        </w:rPr>
        <w:t xml:space="preserve"> Для забезпечення санаторно-курортним лікуванням </w:t>
      </w:r>
      <w:r>
        <w:rPr>
          <w:sz w:val="28"/>
          <w:szCs w:val="28"/>
          <w:shd w:fill="FFFFFF" w:val="clear"/>
          <w:lang w:val="uk-UA"/>
        </w:rPr>
        <w:t>військовослужбовці, які звільнені з полону</w:t>
      </w:r>
      <w:r>
        <w:rPr>
          <w:sz w:val="28"/>
          <w:szCs w:val="28"/>
          <w:lang w:val="uk-UA"/>
        </w:rPr>
        <w:t>, повинні перебувати на обліку в управлінні соціального захисту населення Павлоградської міської ради (далі - Управління) за зареєстрованим/задекларованим місцем проживання на території Павлоградської міської територіальної громади, а внутрішньо переміщені особи з їх числа – за фактичним місцем проживання згідно з довідкою про взяття на облік внутрішньо перем</w:t>
      </w:r>
      <w:r>
        <w:rPr>
          <w:sz w:val="28"/>
          <w:szCs w:val="28"/>
          <w:shd w:fill="FFFFFF" w:val="clear"/>
          <w:lang w:val="uk-UA"/>
        </w:rPr>
        <w:t>іщеної особ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1" w:hanging="0"/>
        <w:jc w:val="center"/>
        <w:rPr>
          <w:sz w:val="28"/>
          <w:szCs w:val="20"/>
          <w:lang w:val="uk-UA" w:eastAsia="zh-CN"/>
        </w:rPr>
      </w:pPr>
      <w:r>
        <w:rPr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абезпечення санаторно-курортним лікуванням здійснюється в порядку черговості надходження заяв. Заява подається в довільній форм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Для забезпечення санаторно-курортним лікуванням військовослужбовець, який звільнений з полону чи його уповноважений представник має надати заяву та наступний перелік документів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ія паспорта (сторінки 1,2 та про місце реєстрації) або пластикова картка типу ID-1 разом із  витягом з реєстру територіальної громади (або іншим документом)  щодо реєстрації місця проживання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ія реєстраційного номера облікової картки платника податків у разі відсутності такої інформації в паспорті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чна довідка закладу охорони здоров’я за формою №070/о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я документа, що встановлює факт позбавлення постраждалої особи особистої свободи внаслідок збройної агресії проти України відповідно до ст. 4 ЗУ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пія довідки про взяття на облік внутрішньо переміщеної особи, видана управлінням соціального захисту населення Павлоградс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кумент, що </w:t>
      </w:r>
      <w:r>
        <w:rPr>
          <w:rFonts w:cs="Times New Roman" w:ascii="Times New Roman" w:hAnsi="Times New Roman"/>
          <w:sz w:val="28"/>
          <w:szCs w:val="28"/>
        </w:rPr>
        <w:t>підтверджує наявність відпустки у разі продовження перебування на військовій службі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ід час подання документів особи надають їх оригінали для огля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Особи зазначені в п.2 цього Порядку мають право вільного вибору санаторно-курортного закладу (далі – Заклад) відповідного профілю, розміщеного на території України </w:t>
      </w:r>
      <w:r>
        <w:rPr>
          <w:sz w:val="28"/>
          <w:szCs w:val="28"/>
          <w:shd w:fill="FFFFFF" w:val="clear"/>
          <w:lang w:val="uk-UA"/>
        </w:rPr>
        <w:t>(крім закладів, розташованих на тимчасово окупованій Російською Федерацією території України, правовий режим на якій визначаєтьс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ом України</w:t>
        </w:r>
      </w:hyperlink>
      <w:r>
        <w:rPr>
          <w:sz w:val="28"/>
          <w:szCs w:val="28"/>
          <w:lang w:val="uk-UA"/>
        </w:rPr>
        <w:t xml:space="preserve"> від 15.04.2014 №1207-VІІ</w:t>
      </w:r>
      <w:r>
        <w:rPr>
          <w:sz w:val="28"/>
          <w:szCs w:val="28"/>
          <w:shd w:fill="FFFFFF" w:val="clear"/>
          <w:lang w:val="uk-UA"/>
        </w:rPr>
        <w:t> «Про забезпечення прав і свобод громадян та правовий режим на тимчасово окупованій території України» та на території де ведуться/велися бойові дії).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Військовослужбовц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оменту звільнення з полону, забезпечуються одноразово санаторно-курортним лікування строком на 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ендарних днів.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Для забезпечення санаторно-курортним лікуванням військовослужбовця, який звільнений з полону, Управління направляє на адресу Закладу (обраного заявником) письмовий запит щодо підтвердження його санаторно-курортного лікування. Санаторно-курортний заклад документально (в електронному вигляді з подальшим паперовим підтвердженням на паперових носіях) надає управлінню:</w:t>
      </w:r>
      <w:bookmarkStart w:id="1" w:name="n205"/>
      <w:bookmarkEnd w:id="1"/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підтвердження про наявність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rPr/>
      </w:pPr>
      <w:bookmarkStart w:id="2" w:name="n206"/>
      <w:bookmarkEnd w:id="2"/>
      <w:r>
        <w:rPr>
          <w:sz w:val="28"/>
          <w:szCs w:val="28"/>
          <w:lang w:val="uk-UA"/>
        </w:rPr>
        <w:t>гарантійний лист про згоду на лікування військовослужбовця, звільненого з полону, за відповідним профілем (із зазначенням дати заїзду особи) і про готовність до укладення договору про забезпечення санаторно-курортним лікуванням цієї особи (далі - договір)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bookmarkStart w:id="3" w:name="n207"/>
      <w:bookmarkEnd w:id="3"/>
      <w:r>
        <w:rPr>
          <w:sz w:val="28"/>
          <w:szCs w:val="28"/>
          <w:lang w:val="uk-UA"/>
        </w:rPr>
        <w:t>інформацію про вартість санаторно-курортного лікування за певним видом лікування (калькуляцію вартості послуг з санаторно-курортного лікування)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4" w:name="n208"/>
      <w:bookmarkEnd w:id="4"/>
      <w:r>
        <w:rPr>
          <w:sz w:val="28"/>
          <w:szCs w:val="28"/>
          <w:lang w:val="uk-UA"/>
        </w:rPr>
        <w:t>Управління, після отримання вищезазначеної інформації від санаторно-курортного закладу, зобов’язане ознайомити з нею військовослужбовця, який звільнений з полон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5" w:name="n209"/>
      <w:bookmarkEnd w:id="5"/>
      <w:r>
        <w:rPr>
          <w:sz w:val="28"/>
          <w:szCs w:val="28"/>
          <w:lang w:val="uk-UA"/>
        </w:rPr>
        <w:t>У разі отримання від санаторно-курортного закладу, обраного військовослужбовцем, відмови у прийнятті його на санаторно-курортне лікування, Управління протягом 5-ти робочих днів,  після отримання інформації від санаторно-курортного закладу, інформує цю особу та пропонує їй обрати інший заклад.</w:t>
      </w:r>
    </w:p>
    <w:p>
      <w:pPr>
        <w:pStyle w:val="Normal"/>
        <w:widowControl w:val="false"/>
        <w:ind w:left="20" w:right="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bookmarkStart w:id="6" w:name="n214"/>
      <w:bookmarkStart w:id="7" w:name="n210"/>
      <w:bookmarkStart w:id="8" w:name="n214"/>
      <w:bookmarkStart w:id="9" w:name="n210"/>
      <w:bookmarkEnd w:id="8"/>
      <w:bookmarkEnd w:id="9"/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 У разі досягнення згоди щодо санаторно-курортного лікування військовослужбовця, який звільнений з полону, укладається  тристоронній договір (між Управлінням, заявником та санаторно-курортним закладом).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8"/>
          <w:szCs w:val="28"/>
          <w:lang w:val="uk-UA"/>
        </w:rPr>
        <w:tab/>
        <w:t>Три примірники договору, підписані військовослужбовцем, який звільнений з полону, начальником Управління та скріплені печаткою, направляються для подальшої передачі санаторно-курортному закладу.</w:t>
      </w:r>
    </w:p>
    <w:p>
      <w:pPr>
        <w:pStyle w:val="Normal"/>
        <w:widowControl w:val="false"/>
        <w:ind w:left="20" w:right="20" w:firstLine="6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буття до відповідного Закладу військовослужбовець, який звільнений з полону, надає керівнику Закладу для підписання і скріплення печаткою три примірника договору, після чого Заклад надсилає один примірник договору поштовим відправленням до Управління (для подальшої реєстрації в УДКСУ), другий - передає військовослужбовцю, який звільнений з полону, третій – залишає на зберіганні у Закладі.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 відмову від санаторно-курортного лікування військовослужбовець, який звільнений з полону, повинен завчасно повідомити Управління, а Управління невідкладно повідомити санаторно-курортний закла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Після закінчення санаторно-курортного лікування військовослужбовець, який звільнений з полону, подає </w:t>
      </w:r>
      <w:r>
        <w:rPr>
          <w:sz w:val="28"/>
          <w:szCs w:val="28"/>
          <w:shd w:fill="FFFFFF" w:val="clear"/>
          <w:lang w:val="uk-UA"/>
        </w:rPr>
        <w:t>управлінню з</w:t>
      </w:r>
      <w:r>
        <w:rPr>
          <w:sz w:val="28"/>
          <w:szCs w:val="28"/>
          <w:lang w:val="uk-UA"/>
        </w:rPr>
        <w:t>воротний талон від путівки чи інший документ, що підтверджує проходження лікування в санаторно</w:t>
        <w:softHyphen/>
        <w:t>-курортному закладі, завірений підписом його керівника та скріплений печаткою (за наявності), а санаторно-курортний заклад - акт наданих послуг, підписаний військовослужбовцем, який звільнений з полону та керівником цього Закладу і скріплений печаткою (за наявності)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 Відшкодування варт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анаторно-курортне лікування військовослужбовця, який звільнений з полону, здійснюється за рахунок коштів  бюджету Павлоградської міської територіальної громади згідно заходів міської прог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</w:t>
      </w:r>
      <w:r>
        <w:rPr>
          <w:sz w:val="28"/>
          <w:szCs w:val="28"/>
          <w:lang w:val="uk-UA"/>
        </w:rPr>
        <w:t>» в межах затверджених бюджетних призначень на відповідний бюджетний період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right="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. Відшкодування вартості санаторно-курортного лікування здійснюється управлінням шляхом безготівкового перерахування коштів санаторно-курортному закладу відповідно до укладеного тристороннього договору, акта наданих послуг та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lang w:val="uk-UA"/>
        </w:rPr>
        <w:t>воротного талону від путівки чи іншого документу, що підтверджує проходження лікування в санаторно</w:t>
        <w:softHyphen/>
        <w:t>-курортному закладі, що завірений підписом його керівника та скріплений печаткою (за наявності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hanging="0"/>
        <w:jc w:val="both"/>
        <w:rPr/>
      </w:pPr>
      <w:r>
        <w:rPr>
          <w:sz w:val="28"/>
          <w:szCs w:val="28"/>
          <w:lang w:val="uk-UA"/>
        </w:rPr>
        <w:tab/>
        <w:t xml:space="preserve">У разі дострокового вибуття військовослужбовця, який звільнений з полону, із санаторно-курортного закладу, Управління відшкодовує санаторно-курортному закладу вартість послуг за фактично використані календарні дні. Вартість невикористаних календарних днів санаторно-курортному </w:t>
      </w:r>
      <w:r>
        <w:rPr>
          <w:sz w:val="28"/>
          <w:szCs w:val="28"/>
        </w:rPr>
        <w:t xml:space="preserve">закладу </w:t>
      </w:r>
      <w:r>
        <w:rPr>
          <w:sz w:val="28"/>
          <w:szCs w:val="28"/>
          <w:lang w:val="uk-UA"/>
        </w:rPr>
        <w:t>не відшкодовується. За достовірність інформації про кількість невикористаних календарних днів відповідає санаторно-курортний заклад згідно із законодавством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1.1. Останнім днем періоду перебування у санаторно-курортному закладі військовослужбовця, який звільнений з полону, є 15 грудня поточного бюджетного року, що є датою виїзду із закладу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right="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2. Обсяг витрат на санаторно-курортне лікування та його гранична вартість для осіб, зазначених в пункті 2 цього Порядку, визначається міською радою при прийнятті Програми або при внесенні змін до неї.</w:t>
      </w:r>
    </w:p>
    <w:p>
      <w:pPr>
        <w:pStyle w:val="31"/>
        <w:shd w:fill="auto" w:val="clear"/>
        <w:tabs>
          <w:tab w:val="clear" w:pos="708"/>
          <w:tab w:val="left" w:pos="886" w:leader="none"/>
        </w:tabs>
        <w:spacing w:lineRule="auto" w:line="240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Гранична вартість санаторно-курортного лікування для військовослужбовців, які звільнені з полону, що підлягає відшкодуванню, не може перевищувати  - 20 000 </w:t>
      </w:r>
      <w:r>
        <w:rPr>
          <w:rStyle w:val="1"/>
          <w:rFonts w:eastAsia="Courier New"/>
          <w:color w:val="000000"/>
          <w:sz w:val="28"/>
          <w:szCs w:val="28"/>
        </w:rPr>
        <w:t xml:space="preserve">грн. (з ПДВ).   </w:t>
      </w:r>
    </w:p>
    <w:p>
      <w:pPr>
        <w:pStyle w:val="31"/>
        <w:shd w:fill="auto" w:val="clear"/>
        <w:tabs>
          <w:tab w:val="clear" w:pos="708"/>
          <w:tab w:val="left" w:pos="886" w:leader="none"/>
        </w:tabs>
        <w:spacing w:lineRule="auto" w:line="240"/>
        <w:jc w:val="both"/>
        <w:rPr>
          <w:rStyle w:val="1"/>
          <w:b/>
          <w:b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ind w:lef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артість санаторно-курортного лікування військовослужбовця, який звільнений з полону, є меншою граничної вартості, відшкодування здійснюється за її фактичною вартістю (з ПДВ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3. Доплата, пов’язана з поліпшенням умов проживання в санаторно-курортному закладі та продовженням строку її лікування, Управлінням не здійснюється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4. Поділ з іншими особами строку санаторно-курортного лікування та послуг забороняється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Облік осіб щодо отримання санаторно-курортного лікування покладається на управління соціального захисту населення Павлоградської міської ради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Відшкодування вартості за санаторно-курортне військовослужбовця, який звільнений з полону, здійснюється в п’ятиденний термін після надходження повного пакету документів на оплату та з урахуванням наявності коштів на реєстраційному казначейському рахунку. В умовах воєнного стану органи Казначейства здійснюють платежі з урахуванням ресурсної забезпеченості єдиного казначейського рахунка, в порядку черговості визначеному абзацем 3 пп.2 п.19 постанови Кабінету Міністрів України від 09.06.2021 р. № 590 «Про затвердження «Порядку виконання повноважень Державною казначейською службою в особливому режимі в умовах воєнного стану» (зі змінами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 Якщо військовослужбовець, який звільнений з полону, має право на санаторно-курортне лікування за кількома законами, йому надається право вибору за одним із законів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. Відшкодування вартості з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наторно-курортне лікування військовослужбовця, який звільнений з полону, санаторно-курортному закладу не проводиться у раз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rPr/>
      </w:pPr>
      <w:r>
        <w:rPr>
          <w:sz w:val="28"/>
          <w:szCs w:val="28"/>
          <w:lang w:val="uk-UA"/>
        </w:rPr>
        <w:t>надання неповного або неналежно оформленого пакету документів,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ind w:left="360" w:hanging="0"/>
        <w:rPr/>
      </w:pPr>
      <w:r>
        <w:rPr>
          <w:sz w:val="28"/>
          <w:szCs w:val="28"/>
          <w:lang w:val="uk-UA"/>
        </w:rPr>
        <w:t>передбачених цим Поряд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jc w:val="both"/>
        <w:rPr/>
      </w:pPr>
      <w:r>
        <w:rPr>
          <w:sz w:val="28"/>
          <w:szCs w:val="28"/>
          <w:lang w:val="uk-UA"/>
        </w:rPr>
        <w:t>невиконання умов укладеного догово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окументи містять неправдиві відомості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31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</w:t>
      </w:r>
    </w:p>
    <w:p>
      <w:pPr>
        <w:pStyle w:val="Normal"/>
        <w:tabs>
          <w:tab w:val="clear" w:pos="708"/>
          <w:tab w:val="left" w:pos="6631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соціального захисту населення                                      Олена ГЕРАСИМЕНКО</w:t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Style22">
    <w:name w:val="Текст выноски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ind w:hanging="240"/>
      <w:jc w:val="both"/>
      <w:outlineLvl w:val="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07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1:00Z</dcterms:created>
  <dc:creator>1</dc:creator>
  <dc:description/>
  <cp:keywords/>
  <dc:language>en-US</dc:language>
  <cp:lastModifiedBy>TWO</cp:lastModifiedBy>
  <cp:lastPrinted>2025-01-03T09:45:00Z</cp:lastPrinted>
  <dcterms:modified xsi:type="dcterms:W3CDTF">2025-04-28T10:07:00Z</dcterms:modified>
  <cp:revision>82</cp:revision>
  <dc:subject/>
  <dc:title/>
</cp:coreProperties>
</file>