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5340835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62  сесія 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05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5 р.</w:t>
        <w:tab/>
        <w:t xml:space="preserve">      </w:t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013-62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особам з інвалідніст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на безкоштовне користування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ами фізкультури і спорту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гідно Закону України «Про фізичну культуру і спорт»,  з ч.1, ст.59,  ст. 26  Закону України “Про місцеве самоврядування в Україні”, Постанови Кабінету Міністрів України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від 5 серпня 2020 р. № 695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Державної стратегії регіонального розвитку на 2021-2027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а міська рад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особам з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інвалідністю право 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80/97-вр?find=1&amp;text=безкоштовн" \l "w1_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bookmarkStart w:id="0" w:name="w1_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безкоштов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bookmarkEnd w:id="0"/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користування об'єктами фізкультури і спорту, які належать до комунальної власності міста, а саме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47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собам з інвалідністю, старшим 18 років, які зараховані до списків оздоровчої секції для осіб з інвалідністю, що функціонує на базі КБУ ФСК ім.В.М.Шкуренко (вул. Ганни Світличної 50/3) та повністю утримується за кошти міського бюджету. Тарифікаційне навантаження тренера встановлюється відповідно до кількості вихованців оздоровчої секції (40 осіб) та фінансується з загального фонду міського бюдж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йне забезпечення та відповідальність по виконанню даного рішення покладається на начальника відділу з питань сім’ї, молоді та спорту Павлоградської міської ради.</w:t>
      </w:r>
    </w:p>
    <w:p>
      <w:pPr>
        <w:pStyle w:val="Normal"/>
        <w:spacing w:lineRule="auto" w:line="360"/>
        <w:ind w:left="50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е  керівництво  за  виконанням  цього  рішення  покласти  на заступника  міського  голови з  питань  діяльності  виконавчих  органів ради Шуліку О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, культури та соціального захисту, охорони здоров'я, сім'ї, молоді, спорту та туриз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економічних реформ, інвестицій, підприємництва та торгівл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25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Rvts60">
    <w:name w:val="rvts6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742">
    <w:name w:val="2742"/>
    <w:basedOn w:val="Style13"/>
    <w:qFormat/>
    <w:rPr/>
  </w:style>
  <w:style w:type="character" w:styleId="5350">
    <w:name w:val="5350"/>
    <w:basedOn w:val="Style13"/>
    <w:qFormat/>
    <w:rPr/>
  </w:style>
  <w:style w:type="character" w:styleId="3682">
    <w:name w:val="3682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Rvps16">
    <w:name w:val="rvps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9:00Z</dcterms:created>
  <dc:creator>Пользователь</dc:creator>
  <dc:description/>
  <cp:keywords/>
  <dc:language>en-US</dc:language>
  <cp:lastModifiedBy>rada3</cp:lastModifiedBy>
  <cp:lastPrinted>2025-04-25T08:35:00Z</cp:lastPrinted>
  <dcterms:modified xsi:type="dcterms:W3CDTF">2025-05-19T07:54:00Z</dcterms:modified>
  <cp:revision>5</cp:revision>
  <dc:subject/>
  <dc:title/>
</cp:coreProperties>
</file>