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10334035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2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3.05.</w:t>
      </w:r>
      <w:r>
        <w:rPr>
          <w:b/>
          <w:bCs/>
          <w:sz w:val="32"/>
          <w:szCs w:val="32"/>
          <w:lang w:val="uk-UA"/>
        </w:rPr>
        <w:t>2025 р.</w:t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  <w:tab/>
        <w:tab/>
        <w:t xml:space="preserve">       </w:t>
      </w:r>
      <w:r>
        <w:rPr>
          <w:b/>
          <w:bCs/>
          <w:sz w:val="32"/>
          <w:szCs w:val="32"/>
          <w:lang w:val="uk-UA"/>
        </w:rPr>
        <w:t xml:space="preserve">№ </w:t>
      </w:r>
      <w:r>
        <w:rPr>
          <w:b/>
          <w:bCs/>
          <w:sz w:val="32"/>
          <w:szCs w:val="32"/>
          <w:lang w:val="en-US"/>
        </w:rPr>
        <w:t>2027-62/VIII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Павл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1. Перейменувати відділ з питань розвитку підприємництва та регуляторної політики виконавчого комітету Павлоградської міської ради на відділ розвитку підприємництва виконавчого комітету Павлоградської міської ради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2. Перейменувати відділ з питань залучення інвестицій виконавчого комітету Павлоградської міської ради на відділ інвестицій, зовнішнього партнерства та регуляторної політики виконавчого комітету Павлоградської міської ради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3. Відділу з питань кадрової роботи та нагород виконавчого комітету провести заходи щодо внесення змін до структури та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5. Загальне керівництво за виконання даного рішення покласти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5:00Z</dcterms:created>
  <dc:creator>appi3</dc:creator>
  <dc:description/>
  <cp:keywords/>
  <dc:language>en-US</dc:language>
  <cp:lastModifiedBy>rada3</cp:lastModifiedBy>
  <cp:lastPrinted>2025-04-24T08:39:00Z</cp:lastPrinted>
  <dcterms:modified xsi:type="dcterms:W3CDTF">2025-05-19T07:51:00Z</dcterms:modified>
  <cp:revision>21</cp:revision>
  <dc:subject/>
  <dc:title> </dc:title>
</cp:coreProperties>
</file>