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8869473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2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3.05.</w:t>
      </w:r>
      <w:r>
        <w:rPr>
          <w:b/>
          <w:bCs/>
          <w:color w:val="000000"/>
          <w:sz w:val="32"/>
          <w:szCs w:val="32"/>
          <w:lang w:val="uk-UA"/>
        </w:rPr>
        <w:t>2025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bCs/>
          <w:kern w:val="2"/>
          <w:sz w:val="32"/>
          <w:szCs w:val="32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</w:rPr>
        <w:t>20</w:t>
      </w:r>
      <w:r>
        <w:rPr>
          <w:b/>
          <w:bCs/>
          <w:kern w:val="2"/>
          <w:sz w:val="32"/>
          <w:szCs w:val="32"/>
          <w:lang w:val="en-US"/>
        </w:rPr>
        <w:t>34</w:t>
      </w:r>
      <w:r>
        <w:rPr>
          <w:b/>
          <w:bCs/>
          <w:kern w:val="2"/>
          <w:sz w:val="32"/>
          <w:szCs w:val="32"/>
        </w:rPr>
        <w:t>-62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и комунального підприємства «Управління ринками»  від 05.03.2025р. №30, 31, лист комунального підприємства «Павлоградське виробниче управління водопровідно-каналізаційного господарства» від 10.04.2025р. №588, лист  відділу з питань сім`ї, молоді та спорту від 08.04.2025р. №92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уточнення поштових адрес на об`єкти, зміну балансоутримувачів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Доповнити пункт 4 розділу ІІ Додатка №1 до рішення словами та цифрами «Нежитлове приміщення, вул.Дніпровська,344а, нежитлове                         приміщення 2, 57,2; Будівля гаражу, вул.Центральна,47д, 33,9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</w:t>
      </w:r>
      <w:r>
        <w:rPr>
          <w:rFonts w:eastAsia="Lucida Sans Unicode"/>
          <w:sz w:val="28"/>
          <w:szCs w:val="28"/>
          <w:lang w:val="uk-UA"/>
        </w:rPr>
        <w:t xml:space="preserve">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 пункті 18 розділу IІ Додатка № 1 до рішення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1. Замінити слова та цифри «Будівля прохідної, 4 площадка, 1992, 45,0; Насосна станція водопостачання, 4 площадка, 1992, 350,0; Водопровідна станція, 4 площадка, 1993, 3,8га; Резервуар питної води, 4 площадка, 1993, 22000 куб.м; котельня, 4 площадка, 1997, 920; будівля підсобних приміщень, 4 площадка, 1997, 40,0; Котельня нова, 4 площадка, 2002, 72,0» на слова та цифри «Прохідна, споруда (№16), хвіртка, ворота (№18), паркан (№19), Дніпропетровська область, Павлоградський район, с.Великоолександрівка, вул.Вишнева,2в, 1992, 31,5; Водопровідна насосна станція №2, басейн (№15), будівлі для засувок (№13-14), камери для засувок (№10, №11, №12), Дніпропетровська область, Павлоградський район, с.Великоолександрівка,  вул.Вишнева,2в, 1992, 1048,0;  Резевуар, Дніпропетровська область, Павлоградський район, с.Великоолександрівка, вул.Вишнева,2в, 1992, 1230; Резервуар, Дніпропетровська область, Павлоградський район, с.Великоолександрівка, вул.Вишнева,2в, 1992, 1640; Резевуар, Дніпропетровська область, Павлоградський район, с.Великоолександрівка, вул.Вишнева,2в, 1992, 1230; Хлораторна, сходи (№17), Резевуар, Дніпропетровська область, Павлоградський район, с.Великоолександрівка, вул.Вишнева,2в, 1992, 517,8; Котельня, пожежний гідрант (№5), Дніпропетровська область, Павлоградський район, с.Великоолександрівка, вул.Вишнева,2в, 2002, 41,0; Склад, Дніпропетровська область, Павлоградський район, с.Великоолександрівка, вул.Вишнева,2в, 2002, 76,4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2. Замінити слова та цифри «Будівля АБК, вул.Дніпровська,41а, 2007; Будівля душу, вул.Дніпровська,41а, 2007; Котельня, вул.Дніпровська,41а, 1987, 20,0; Склад з навісом, вул.Дніпровська,41а, 1986, 350,0; Будівля виробничого приміщення, вул.Дніпровська,41а, 1971; Будівля складу інвентарю та обладнання, вул.Дніпровська,41а, 1988, 550,0; Будівля майстерні для ремонту, вул.Дніпровська,41а, 1987, 140,0; Будівлі автомобільних гаражів, вул.Дніпровська,41а, 1975, 840,0» на слова та цифри «Будівля АПК, хвіртка (№25), ворота (№26), ганок з пандусом (№39, №40) паркан (№27-33), вул.Дніпровська,31а, 1991, 828,0; Котельня, вул.Дніпровська,41а, 1987, 16,0; Будівля складу інвентарю, вул.Дніпровська,41а, 1990, 188,7; Будівля автомобільних гаражів, вул.Дніпровська,41а, 1991, 247,8; Будівля автомобільних гаражів, естакада (№22), вул.Дніпровська,41а, 1991, 262,2; Будівля виробничого приміщення, пож.гідрант (№38), вул.Дніпровська,41а, 1980, 147,5; Склад, вул.Дніпровська,41а, 1991, 92,0; Склад, вул.Дніпровська,41а, 1991, 32,1; Склад, вул.Дніпровська,41а, 1991, 123,5; Склад,   вул.Дніпровська,41а, 1991, 137,5; Склад, вул.Дніпровська,41а, 1991, 87,8; Склад, сарай (№18), навіс (№37), вул.Дніпровська,41а, 1991, 38,3; Гараж, вул.Дніпровська,41а, 1991, 30,5; Майстерня для ремонту, навіс (№35, №36), сарай (№24),  вул.Дніпровська,41а, 1990, 101,9; Будівля побутових приміщень, вул.Дніпровська,41а, 1990, 434,6».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3. Замінити слова та цифри «Будівля допоміжних приміщень, ПЗТО, 1998, 40,0;  Насосна станція 2-го підйому, ПЗТО, 1998, 60,0; Башня водонапірна, участок ПЗТО, 1998, 47,0» на слова та цифри «Насосна станція, ворота (№7, №8), паркан (№9), каналізаційна яма (№6); вул.Поштова,13, 1938, 152,6; Башта водонапірна, вул.Поштова,13, 1952, 25,5; Резервуар підземний, вул.Поштова,13, 1952, 297,5; Резервуар питної води, вул.Поштова,13, 1996, 156,2; Будівля артезіанської свердловини, вул.Поштова,13; 1938; 35,1».</w:t>
      </w:r>
    </w:p>
    <w:p>
      <w:pPr>
        <w:pStyle w:val="Normal"/>
        <w:ind w:right="127" w:hanging="0"/>
        <w:jc w:val="both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4. Замінити слова та цифри «Каналізаційна - насосна станція-4а, пр.Шахтобудівників,1987, 231,0» на слова та цифри «Каналізаційна насосна станція №4а, просп.Шахтобудівників,7а, 1987, 308,6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5. Замінити слова та цифри «Будівля адміністративно-побутового корпусу, Очисні споруди, 1978, 504,0; Гараж з навісом, Очисні споруди,1985, 28,1; Будівля складу мастил, Очисні споруди, 1995, 15,0; Насосно-повітряна станція, Очисні споруди, 1985, 540,0; Котельня з двома котлами, Очисні споруди, 1985, 117,0; Насосна станція №1, Очисні споруди, 1985, 651,6; Насосна станція дренажу та побутових стоків, Очисні споруди, 198, 27,0» на слова та цифри «Аеротенки, споруда К-2 (№14), збірна камера (№13), вул.Харківська,2-1, 1985, 3804; Вторинний відстійник, мулова камера (№18), вул.Харківська,2-1, 1985, 490,9; Вторинний відстійник, мулова камера (№19), мулова розподільна чаша (№17), вул.Харківська,2-1, 1985, 490,9; Вторинний відстійник, мулова камера (№22), вул.Харківська,2-1, 1985, 490,9; Вторинний відстійник, мулова камера (№23), вул.Харківська,2-1, 1985, 490,9; Естакада з бункерами для піску, тельфер (№1), вул.Харківська,2-1, 1985, 22,1; Камера ерліфтів, вул.Харківська,2-1, 1985, 25,8; Контактний резервуар, мулова камера (№32), вул.Харківська,2-1, 1985, 254,4; Контактний резервуар, мулова камера (№35), розподільча камера (№36), вул.Харківська,2-1, 1985, 254,4; Лоток «Паршаля», вул.Харківська,2-1, 1985, 48,4; Муловий майданчик, вул.Харківська,2-1, 1985, 2962,8; Муловий майданчик, вул.Харківська,2-1, 1985, 3131,3; Муловий майданчик, вул.Харківська,2-1, 1985, 3217,3; Муловий майданчик, вул.Харківська,2-1, 1985, 3111,3; Муловий майданчик, вул.Харківська,2-1, 1985, 2934,2; Муловий майданчик, вул.Харківська,2-1, 1985, 2990,5; Муловий майданчик, вул.Харківська,2-1, 1985, 2898,2; Муловий майданчик, вул.Харківська,2-1, 1985, 2945,5; Муловий майданчик, вул.Харківська,2-1, 1985, 2734,3; Муловий майданчик, вул.Харківська,2-1, 1985, 2897,9; Мулоущільнювач, лоток (№42), вул.Харківська,2-1, 1985, 50,3; Мулоущільнювач, вул.Харківська,2-1, 1985, 50,3; Мулоущільнювач, вул.Харківська,2-1, 1985, 50,3; Первинний відстійник, розподільча чаша первинних відстійників (№9), вул.Харківська,2-1, 1985, 530,9; Первинний відстійник, вул.Харківська,2-1, 1985, 530,9; Первинний відстійник, вул.Харківська,2-1, 1985, 530,9; Пісколовка, лоток (№3), споруда приймального відділення (№5), вул.Харківська,2-1, 1985, 24,6; Пісколовка, лоток (№3), споруда приймального відділення (№8), вул.Харківська,2-1, 1985, 24,6; Приймальна камера, вул.Харківська,2-1, 1985, 16,5; Резервуар технічної води, вул.Харківська,2-1,1985, 88,4; Резервуар технічної води, вул.Харківська,2-1,1985, 31,5; Резервуар технічної води, вул.Харківська,2-1, 1985, 243,3; Резервуар технічної води, вул.Харківська,2-1,1985, 116,6; Насосна станція №1, вул.Харківська,2-1, 1985, 615,4; Будівля адміністративно-побутового комплексу, хвіртка, ворота (№54), паркан (№55), вул.Харківська,2-1, 1985, 1479,1; Будівля механічної решітка, вул.Харківська,2-1, 1985, 54,5; Будівля складу мастил, вул.Харківська,2-1, 1985, 5,9; Гараж з навісом, вул.Харківська,2-1, 1985, 110,9; Електрощитова, вул.Харківська,2-1, 1985, 18,6; Котельня, труба (№43), вул.Харківська,2-1, 1985, 140,6; Насосна станція дренажних та побутових стоків, вул.Харківська,2-1, 1985, 34,7; Насосна станція сирого осаду, вул.Харківська,2-1, 1985, 183,2; Насосна повітряна станція, колодязь (№26), сходи (№37, №38), вул.Харківська,2-1, 1985, 741,9; Склад, вул.Харківська,2-1, 1985, 102,1; Щитова, вул.Харківська,2-1, 1985, 16,4». </w:t>
      </w:r>
    </w:p>
    <w:p>
      <w:pPr>
        <w:pStyle w:val="Normal"/>
        <w:ind w:right="127" w:hanging="0"/>
        <w:jc w:val="both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6. Додати слова та цифри «Підвищувальна насосна станція, вул.Травнева,1б, 1972, 3,8».</w:t>
      </w:r>
    </w:p>
    <w:p>
      <w:pPr>
        <w:pStyle w:val="Normal"/>
        <w:ind w:right="127" w:hanging="0"/>
        <w:jc w:val="both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7. Додати слова та цифри «Підвищувальна насосна станція, вул.Рєпіна,97, 1972, 13,3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8. Додати слова та цифри «Підвищувальна насосна станція, ул.Харківська,108, 1998, 21,7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9. Додати слова та цифри «Підвищувальна насосна станція, вул.Харківська,90а, 1991, 39,3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3.</w:t>
      </w:r>
      <w:r>
        <w:rPr>
          <w:rFonts w:eastAsia="Lucida Sans Unicode"/>
          <w:sz w:val="28"/>
          <w:szCs w:val="28"/>
          <w:lang w:val="uk-UA"/>
        </w:rPr>
        <w:t xml:space="preserve">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додати в п.17 розділу IІ Додатка № 1 до рішення слова та цифри «Стадіон «Прометей»,  Будівля, вул.Олександрівська,9а, 1990, 2,3; Будівля, вул.Олександрівська,9а, 1990, 55,2; Будівля, вул.Олександрівська,9а, 1990, 6,7; Вбиральня, вул.Олександрівська,9а, 1990, 4,8; Адміністративна будівля з ганком, вул.Олександрівська,9а, 1990, 244,2; Будівля з ганками, вул.Олександрівська,9а, 1990, 11,1; бігова доріжка/футбольне поле, вимощення,  дитячий гральний майданчик, майданчик з силовими тренажерами, гральний майданчик (тенісний корт, баскетбол, волейбол), трибуни, свердловина, вигрібні ями, огорожа». 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4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виключити пункт 10              розділу IІ Додатка № 1 до рішення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и на першого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, начальника  відділу з питань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>ї, молоді та спорту.</w:t>
      </w:r>
      <w:r>
        <w:rPr>
          <w:sz w:val="28"/>
          <w:szCs w:val="28"/>
        </w:rPr>
        <w:t xml:space="preserve">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7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left="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sectPr>
      <w:type w:val="nextPage"/>
      <w:pgSz w:w="11906" w:h="16838"/>
      <w:pgMar w:left="1560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5:00Z</dcterms:created>
  <dc:creator>123</dc:creator>
  <dc:description>JU$t bEEn CAPuted!</dc:description>
  <cp:keywords/>
  <dc:language>en-US</dc:language>
  <cp:lastModifiedBy>rada3</cp:lastModifiedBy>
  <cp:lastPrinted>2024-05-01T13:30:00Z</cp:lastPrinted>
  <dcterms:modified xsi:type="dcterms:W3CDTF">2025-05-19T10:56:00Z</dcterms:modified>
  <cp:revision>35</cp:revision>
  <dc:subject/>
  <dc:title>УКРАЇНА</dc:title>
</cp:coreProperties>
</file>