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65819553" r:id="rId2"/>
        </w:objec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2  сесія    VIII   скликанн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3.05.2025 р.                                                                      № 2044-6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ільги зі спла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у на нерухоме май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пунктом 24 частини першої статті 26, частиною 1 статті 59 Закону України «Про місцеве самоврядування в Україні»,  статтями 12, 266, підпунктами 69.22 та 69.34 пункту 69 підрозділу 10 «Перехідні положення» Податкового кодексу України, ураховуючи Закон України «Про правовий режим воєнного стану», актами та висновками комісії з обстеження об’єктів, пошкоджених внаслідок збройної агресії Російської Федерації, та відповідно до заяви Олійник Євгенії Анатоліївни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 зв’язку з пошкодженням внаслідок ракетного обстрілу Російської Федерації 05.03.2025 року будівель промисловості та складів, розташованих за адресою м. Павлоград, вулиця Промислова, будинки 1/5, 1/6, 1/8, 1-Н  та   непридатністю їх для використання за цільовим призначенням до виконання відновлювальних робіт надати у 2025 році Олійник Євгенії Анатоліївні (РНОКПП 2831723123) пільгу у розмірі 100% зі сплати податку на нерухоме майно, відмінне від земельної ділянки, за об’єкти нежитлової нерухомості (код класифікації доходів бюджету 18010300)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, кв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авлоград, вулиця Промислова, будинок 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8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399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авлоград, вулиця Промислова,  будинок   1/6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4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8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авлоград, вулиця Промислова,  будинок 1/8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58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авлоград, вулиця Промислова,  будинок 1-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45,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ординацію роботи по виконанню даного рішення покласти на фінансове управління  міської ради 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Загальне керівництво по виконанню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  за напрямком робо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а виконанням  даного рі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ування бюджету, фінансів, економічних реформ, інвестицій, підприємництва та торгів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1:00Z</dcterms:created>
  <dc:creator>User</dc:creator>
  <dc:description/>
  <cp:keywords/>
  <dc:language>en-US</dc:language>
  <cp:lastModifiedBy>rada3</cp:lastModifiedBy>
  <cp:lastPrinted>2025-05-13T14:12:00Z</cp:lastPrinted>
  <dcterms:modified xsi:type="dcterms:W3CDTF">2025-05-19T07:15:00Z</dcterms:modified>
  <cp:revision>38</cp:revision>
  <dc:subject/>
  <dc:title> </dc:title>
</cp:coreProperties>
</file>