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42374746" r:id="rId2"/>
        </w:objec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32"/>
          <w:lang w:val="uk-UA"/>
        </w:rPr>
        <w:t>(62 сесія VІІІ скликання)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uk-UA"/>
        </w:rPr>
        <w:t>13.05.2025 р.</w:t>
        <w:tab/>
        <w:tab/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ab/>
        <w:t xml:space="preserve">   </w:t>
      </w:r>
      <w:r>
        <w:rPr>
          <w:b/>
          <w:bCs/>
          <w:sz w:val="32"/>
          <w:szCs w:val="32"/>
          <w:lang w:val="uk-UA"/>
        </w:rPr>
        <w:t>№ 2045-62/VIII</w:t>
      </w:r>
    </w:p>
    <w:p>
      <w:pPr>
        <w:pStyle w:val="Heading"/>
        <w:jc w:val="lef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13.11.2020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-1/VIII «Про утвор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депутатських коміс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, за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складу та обрання голів коміс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і п.2 ч.1 ст.26, ст.47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нести до п. 1.1. рішення міської ради від 13.11.2020 р. № 2-1/VIII «Про утворення постійних депутатських комісій Павлоградської міської ради VIII скликання, затвердження їх складу та обрання голів комісій»  наступні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кількісний склад постійної депутатської комісії з питань законності, депутатської етики, охорони громадського порядку, зв'язків з громадськими організаціями та ЗМІ – 7 депута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кількісний склад постійної депутатської комісії з питань екології, землеустрою, архітектури, генерального планування та благоустрою – 7 депу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нести до п. 1.2. рішення міської ради від 13.11.2020 р. № 2-1/VIII «Про утворення постійних депутатських комісій Павлоградської міської ради VIII скликання, затвердження їх складу та обрання голів комісій»  наступні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ючити зі складу постійної комісії з питань екології, землеустрою, архітектури, генерального планування та благоустрою Наумова Сергія Миколайовича та включити його до складу постійної комісії з питань законності, депутатської етики, охорони громадського порядку, зв'язків з громадськими організаціями та ЗМ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ключити зі складу постійної комісії з питань екології, землеустрою, архітектури, генерального планування та благоустрою Леонову-Щербак Вікторію Сергіївну та включити її до складу постійної комісії з питань законності, депутатської етики, охорони громадського порядку, зв'язків з громадськими організаціями та ЗМ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секретаря міської рад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Анатолій ВЕРШИ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sectPr>
      <w:type w:val="nextPage"/>
      <w:pgSz w:w="11906" w:h="16838"/>
      <w:pgMar w:left="1620" w:right="745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5:00Z</dcterms:created>
  <dc:creator>appi3</dc:creator>
  <dc:description/>
  <cp:keywords/>
  <dc:language>en-US</dc:language>
  <cp:lastModifiedBy>rada3</cp:lastModifiedBy>
  <cp:lastPrinted>2025-05-09T13:39:00Z</cp:lastPrinted>
  <dcterms:modified xsi:type="dcterms:W3CDTF">2025-05-19T06:41:00Z</dcterms:modified>
  <cp:revision>4</cp:revision>
  <dc:subject/>
  <dc:title/>
</cp:coreProperties>
</file>