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      <w:br/>
                                    <w:t>(підпункт 4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24.4pt;mso-wrap-distance-left:2.25pt;mso-wrap-distance-right:0pt;mso-wrap-distance-top:0pt;mso-wrap-distance-bottom:0pt;margin-top:-48.4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</w:t>
                              <w:br/>
                              <w:t>(підпункт 4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600"/>
        <w:gridCol w:w="5377"/>
      </w:tblGrid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0" w:after="28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ішенням виконавчого комітету</w:t>
            </w:r>
          </w:p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авлоградської міської ради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ова особа ліцензіата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)</w:t>
            </w:r>
            <w:r>
              <w:rPr>
                <w:lang w:val="uk-UA"/>
              </w:rPr>
              <w:br/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  <w:r>
              <w:rPr>
                <w:u w:val="single"/>
                <w:lang w:val="uk-UA"/>
              </w:rPr>
              <w:t>Дмитро БИЧЕНКОВ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(Власне ім'я ПРІЗВИЩЕ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 ____________ № 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60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25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ФІНАНСОВИЙ ПЛАН </w:t>
        <w:br/>
        <w:t>використання коштів для виконання інвестиційної програми та їх врахування у структурі тарифів на 12 місяців</w:t>
      </w:r>
    </w:p>
    <w:p>
      <w:pPr>
        <w:pStyle w:val="Style14"/>
        <w:jc w:val="center"/>
        <w:rPr>
          <w:lang w:val="uk-UA"/>
        </w:rPr>
      </w:pPr>
      <w:r>
        <w:rPr>
          <w:u w:val="single"/>
          <w:lang w:val="uk-UA"/>
        </w:rPr>
        <w:t>Комунальне підприємство «ПАВЛОГРАДТРАНСЕНЕРГО» Павлоградської міської ради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ліцензіата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70"/>
        <w:gridCol w:w="827"/>
        <w:gridCol w:w="950"/>
        <w:gridCol w:w="950"/>
        <w:gridCol w:w="451"/>
        <w:gridCol w:w="543"/>
        <w:gridCol w:w="504"/>
        <w:gridCol w:w="657"/>
        <w:gridCol w:w="657"/>
        <w:gridCol w:w="494"/>
        <w:gridCol w:w="490"/>
        <w:gridCol w:w="950"/>
        <w:gridCol w:w="697"/>
        <w:gridCol w:w="451"/>
        <w:gridCol w:w="451"/>
        <w:gridCol w:w="452"/>
        <w:gridCol w:w="451"/>
        <w:gridCol w:w="452"/>
        <w:gridCol w:w="451"/>
        <w:gridCol w:w="451"/>
        <w:gridCol w:w="685"/>
        <w:gridCol w:w="451"/>
        <w:gridCol w:w="4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-</w:t>
              <w:br/>
              <w:t>нування заходів (по-</w:t>
              <w:br/>
              <w:t>об'єкт-</w:t>
              <w:br/>
              <w:t>но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 планованому періоді, тис. грн. (без ПДВ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. + гр. 11 + гр. 12 тис. грн. (без ПДВ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кВт/год/</w:t>
              <w:br/>
              <w:t>рік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, (тис. грн. /рік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ому періоді позичкові кошти фінансових установ, що підлягають поверненню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 періоді бюджетні кошти, що не підлягають поверненн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ПОСТАЧ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постачання, з урахуванн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обсягу витрат води на технологічні потреби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якості послуг з централізованого водопостачання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6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.2.6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транспортних засобів -2од. на Павлоградський Водозабір 1-ї черги за адресою вул.Надрічна,5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о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7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8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в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1.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2 104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ОДОВІД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водовідведення, з урахуванн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.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ровадження та розвитку інформаційних технологій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6</w:t>
            </w:r>
          </w:p>
        </w:tc>
        <w:tc>
          <w:tcPr>
            <w:tcW w:w="14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ідпунктом 2.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04,69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00"/>
      </w:tblGrid>
      <w:tr>
        <w:trPr/>
        <w:tc>
          <w:tcPr>
            <w:tcW w:w="1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13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Суми витрат по заходах та економічний ефект від їх впровадження при розрахунку строку окупності враховувати без ПДВ.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Складові розрахунку економічного ефекту від впровадження заходів враховувати без ПДВ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 - </w:t>
            </w:r>
            <w:r>
              <w:rPr>
                <w:sz w:val="20"/>
                <w:szCs w:val="20"/>
                <w:lang w:val="uk-UA"/>
              </w:rPr>
              <w:t>ліцензіатом не заповнюється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0"/>
        <w:gridCol w:w="5550"/>
      </w:tblGrid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</w:r>
            <w:r>
              <w:rPr>
                <w:u w:val="single"/>
                <w:lang w:val="uk-UA"/>
              </w:rPr>
              <w:t>Головний інженер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)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  <w:r>
              <w:rPr>
                <w:u w:val="single"/>
                <w:lang w:val="uk-UA"/>
              </w:rPr>
              <w:t>Максим КОЧНЄВ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6:00Z</dcterms:created>
  <dc:creator/>
  <dc:description/>
  <cp:keywords/>
  <dc:language>en-US</dc:language>
  <cp:lastModifiedBy>Пользователь Windows</cp:lastModifiedBy>
  <dcterms:modified xsi:type="dcterms:W3CDTF">2025-05-26T11:51:00Z</dcterms:modified>
  <cp:revision>11</cp:revision>
  <dc:subject/>
  <dc:title/>
</cp:coreProperties>
</file>