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6699882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м. Павлоград                                        № 601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0.08.2024 р. №1675-54/VIII ”Про затвердження міської програми “Соціальний захист окремих категорій населення на 2025-2027 роки” (з урахуванням внесених змін)</w:t>
      </w:r>
      <w:r>
        <w:rPr>
          <w:sz w:val="28"/>
        </w:rPr>
        <w:t xml:space="preserve">,  рішенням виконкому від 25.04.2025 р. № </w:t>
      </w:r>
      <w:r>
        <w:rPr>
          <w:sz w:val="28"/>
          <w:szCs w:val="28"/>
        </w:rPr>
        <w:t>534/0/3-25</w:t>
      </w:r>
      <w:r>
        <w:rPr>
          <w:sz w:val="28"/>
        </w:rPr>
        <w:t xml:space="preserve"> ”Про внесення змін до рішення виконкому від 25.12.2024 р. №1933/0/3-24 «Про положення щодо надання адресної матеріальної допомоги громадянам міста» (з урахуванням внесених змін)» та на підставі заяв осіб, які зобов’язалися поховати загиб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загиблих цивільних громадян міста на загальну суму 80 000,00 грн. (вісімдесят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5-04-02T15:57:00Z</cp:lastPrinted>
  <dcterms:modified xsi:type="dcterms:W3CDTF">2025-05-19T13:09:00Z</dcterms:modified>
  <cp:revision>419</cp:revision>
  <dc:subject/>
  <dc:title>                                                         </dc:title>
</cp:coreProperties>
</file>