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430133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 м. Павлоград                                      № 631/0/3-25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П Дмитровій Я.Ю.</w:t>
      </w:r>
    </w:p>
    <w:p>
      <w:pPr>
        <w:pStyle w:val="Style17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ФОП Дмитрової Я.Ю. (ІНН 3193803444) від 21.04.2025 року про надання дозволу на розміщення зовнішньої реклами на території                    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Надати ФОП Дмитровій Я.Ю. </w:t>
      </w:r>
      <w:r>
        <w:rPr>
          <w:sz w:val="28"/>
          <w:szCs w:val="28"/>
          <w:lang w:eastAsia="he-IL" w:bidi="he-IL"/>
        </w:rPr>
        <w:t>дозволу на розміщення  рекламного засобу на вул. Героїв України, буд.9. Рекламоносій, згідно з узгодженою схемою: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невмоконструкція рукомах розміром 4,65 м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  <w:t>3.Зобов’язати ФОП Дмитрову Я.Ю.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4:00Z</dcterms:created>
  <dc:creator>Z&amp;Z Relax Inn feta. dr.alban</dc:creator>
  <dc:description/>
  <cp:keywords/>
  <dc:language>en-US</dc:language>
  <cp:lastModifiedBy>Олена Сошникова</cp:lastModifiedBy>
  <cp:lastPrinted>2025-05-12T15:15:00Z</cp:lastPrinted>
  <dcterms:modified xsi:type="dcterms:W3CDTF">2025-05-21T07:22:00Z</dcterms:modified>
  <cp:revision>10</cp:revision>
  <dc:subject/>
  <dc:title>                                                         </dc:title>
</cp:coreProperties>
</file>