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1321550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                              м. Павлоград                                     № 633/0/3-25</w:t>
      </w:r>
    </w:p>
    <w:p>
      <w:pPr>
        <w:pStyle w:val="Normal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ОВ «РУШ»</w:t>
      </w:r>
    </w:p>
    <w:p>
      <w:pPr>
        <w:pStyle w:val="Style17"/>
        <w:rPr/>
      </w:pPr>
      <w:r>
        <w:rPr>
          <w:sz w:val="28"/>
          <w:szCs w:val="28"/>
        </w:rPr>
        <w:t xml:space="preserve">дозволів на розміщення зовнішньої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>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розглянувши заяви ТОВ «РУШ» (ЄДРПОУ 32007740) від 10.04.2025 року про надання  дозволів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Надати ТОВ «РУШ» </w:t>
      </w:r>
      <w:r>
        <w:rPr>
          <w:sz w:val="28"/>
          <w:szCs w:val="28"/>
          <w:lang w:eastAsia="he-IL" w:bidi="he-IL"/>
        </w:rPr>
        <w:t>дозволи на розміщення  рекламних засобів на     вул. Верстатобудівників, буд.8а. Рекламоносій, згідно з узгодженою схемою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he-IL" w:bidi="he-IL"/>
        </w:rPr>
        <w:t>банер розміром 3,42 м2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he-IL" w:bidi="he-IL"/>
        </w:rPr>
        <w:t>банер розміром 3,42 м2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he-IL" w:bidi="he-IL"/>
        </w:rPr>
        <w:t>банер розміром 3,42 м2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Style17"/>
        <w:ind w:firstLine="426"/>
        <w:rPr>
          <w:sz w:val="28"/>
          <w:szCs w:val="28"/>
        </w:rPr>
      </w:pPr>
      <w:r>
        <w:rPr>
          <w:sz w:val="28"/>
          <w:szCs w:val="28"/>
        </w:rPr>
        <w:t>3.Зобов’язати ТОВ «РУШ» у випадку ушкодження зовнішнього вигляду рекламоносія негайно відновити його зовнішній вигляд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4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 ВЕРШИНА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6:00Z</dcterms:created>
  <dc:creator>Z&amp;Z Relax Inn feta. dr.alban</dc:creator>
  <dc:description/>
  <cp:keywords/>
  <dc:language>en-US</dc:language>
  <cp:lastModifiedBy>Олена Сошникова</cp:lastModifiedBy>
  <cp:lastPrinted>2025-04-21T16:25:00Z</cp:lastPrinted>
  <dcterms:modified xsi:type="dcterms:W3CDTF">2025-05-21T07:22:00Z</dcterms:modified>
  <cp:revision>7</cp:revision>
  <dc:subject/>
  <dc:title>                                                         </dc:title>
</cp:coreProperties>
</file>