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2025   №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Структура тарифів на централізоване водопостачання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КП «ПАВЛОГРАДТРАНСЕНЕРГО» Павлоградської міської ради</w:t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5"/>
        <w:gridCol w:w="1134"/>
        <w:gridCol w:w="1276"/>
        <w:gridCol w:w="1134"/>
        <w:gridCol w:w="1187"/>
      </w:tblGrid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Об'є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Цін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(без ПДВ), гр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артість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тис. грн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і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 м</w:t>
            </w:r>
            <w:r>
              <w:rPr>
                <w:sz w:val="20"/>
                <w:szCs w:val="20"/>
                <w:vertAlign w:val="superscript"/>
                <w:lang w:val="uk-UA"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923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,4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итрати на електроенергію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23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,4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6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розподіл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4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цін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ода  та водовідведення, м</w:t>
            </w:r>
            <w:r>
              <w:rPr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>витрати на оплату праці з відрахуваннями на загально-обов'язков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52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54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92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0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/>
            </w:pPr>
            <w:r>
              <w:rPr>
                <w:lang w:val="uk-UA" w:eastAsia="ru-RU"/>
              </w:rPr>
              <w:t>єдиний внесок на загально-обов'язкове державне соціальне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1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амортизація основних виробничих засобів та нематеріальних активів, безпосередньо пов'язаних із наданням по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04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4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7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,5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9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59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8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слуги сторонніх організаці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34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348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4,5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92</w:t>
            </w:r>
          </w:p>
        </w:tc>
      </w:tr>
      <w:tr>
        <w:trPr>
          <w:trHeight w:val="2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артість водопостачання для споживачів, грн за 1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 xml:space="preserve"> води </w:t>
            </w:r>
            <w:r>
              <w:rPr>
                <w:b/>
                <w:bCs/>
                <w:u w:val="single"/>
                <w:lang w:val="uk-UA" w:eastAsia="ru-RU"/>
              </w:rPr>
              <w:t>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,5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бсяг водопостачання, усього, м</w:t>
            </w:r>
            <w:r>
              <w:rPr>
                <w:b/>
                <w:bCs/>
                <w:vertAlign w:val="superscript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99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КП «ПАВЛОГРАДТРАНСЕНЕРГО»</w:t>
        <w:tab/>
        <w:tab/>
        <w:t xml:space="preserve">          Дмитро БИЧЕН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з економічних питань</w:t>
        <w:tab/>
        <w:tab/>
        <w:tab/>
        <w:tab/>
        <w:t>Тетяна ШТОН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31:00Z</dcterms:created>
  <dc:creator>Пользователь</dc:creator>
  <dc:description/>
  <dc:language>en-US</dc:language>
  <cp:lastModifiedBy>ekonom2</cp:lastModifiedBy>
  <cp:lastPrinted>2025-05-28T14:24:00Z</cp:lastPrinted>
  <dcterms:modified xsi:type="dcterms:W3CDTF">2025-05-28T11:31:00Z</dcterms:modified>
  <cp:revision>3</cp:revision>
  <dc:subject/>
  <dc:title>ПРОЕКТ</dc:title>
</cp:coreProperties>
</file>