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792992487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 ____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“_____” ____ 2025 р.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bCs/>
          <w:sz w:val="28"/>
          <w:szCs w:val="28"/>
        </w:rPr>
        <w:t>Про визначення замовника в рамках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єкту «Реконструкція Павлоградського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дозабору І - черги, Дніпропетровська область,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градський район, </w:t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sz w:val="28"/>
          <w:szCs w:val="28"/>
        </w:rPr>
        <w:t>с. Привовчанське, вул. Надрічна 59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43, 144 Конституції України, ст. 25, п.30 ч.1 ст. 26, ч.1 ст. 59 Закону України „Про місцеве самоврядування в Україні” відповідно до пункту 2 Порядку та умов надання субвенції з державного бюджету місцевим бюджетам на реалізацію проектів в рамках Програми відновлення України III, затвердженого постановою Кабінету Міністрів України від 14 лютого 2025 р. № 162, з метою реалізації проекту «Реконструкція Павлоградського водозабору І - черги, Дніпропетровська область, Павлоградський район, с. Привовчанське, вул. Надрічна 59» (код проєкту DREAM-UA-200125-9424E2D7) в рамках Програми відновлення України III,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замовником проєкту «Реконструкція Павлоградського водозабору І - черги, Дніпропетровська область, Павлоградський район, с. Привовчанське, вул. Надрічна 59» (код проєкту DREAM-UA-200125-9424E2D7) Управління комунального господарства та будівництва Павлоградської міської рад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ію по виконання цього рішення покласти на першого заступника міського голов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по виконанню даного рішення покласти на директора КОМУНАЛЬНОГО ПІДПРИЄМСТВА "ПАВЛОГРАДТРАНСЕНЕРГО" ПАВЛОГРАДСЬКОЇ МІСЬКОЇ РАДИ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депутатську комісію з </w:t>
      </w:r>
      <w:r>
        <w:rPr>
          <w:bCs/>
          <w:sz w:val="28"/>
          <w:szCs w:val="28"/>
        </w:rPr>
        <w:t>питань 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  <w:t>Рішення на розгляд ради винесено згідно з розпорядженням міського голови від________ №_________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П «ПАВЛОГРАДТРАНСЕНЕРГО»</w:t>
      </w:r>
      <w:r>
        <w:rPr>
          <w:sz w:val="26"/>
          <w:szCs w:val="26"/>
        </w:rPr>
        <w:t xml:space="preserve"> ПМР</w:t>
      </w:r>
      <w:r>
        <w:rPr>
          <w:sz w:val="28"/>
          <w:szCs w:val="28"/>
        </w:rPr>
        <w:tab/>
        <w:tab/>
        <w:t>Дмитро БИЧЕНКОВ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Олександр РАДІО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>Олег ЯЛИННИЙ</w:t>
      </w:r>
    </w:p>
    <w:sectPr>
      <w:type w:val="nextPage"/>
      <w:pgSz w:w="11906" w:h="16838"/>
      <w:pgMar w:left="17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9:00Z</dcterms:created>
  <dc:creator>EXPERT</dc:creator>
  <dc:description/>
  <cp:keywords/>
  <dc:language>en-US</dc:language>
  <cp:lastModifiedBy>LenovoMan</cp:lastModifiedBy>
  <cp:lastPrinted>2024-12-06T09:53:00Z</cp:lastPrinted>
  <dcterms:modified xsi:type="dcterms:W3CDTF">2025-04-29T08:08:00Z</dcterms:modified>
  <cp:revision>3</cp:revision>
  <dc:subject/>
  <dc:title> </dc:title>
</cp:coreProperties>
</file>