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835</wp:posOffset>
            </wp:positionH>
            <wp:positionV relativeFrom="paragraph">
              <wp:posOffset>-570230</wp:posOffset>
            </wp:positionV>
            <wp:extent cx="457200" cy="541655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6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  <w:t xml:space="preserve">  </w:t>
      </w:r>
      <w:r>
        <w:rPr>
          <w:bCs/>
          <w:sz w:val="16"/>
          <w:szCs w:val="16"/>
          <w:u w:val="single"/>
          <w:lang w:val="en-US"/>
        </w:rPr>
        <w:t xml:space="preserve">_________       </w:t>
        <w:tab/>
        <w:tab/>
        <w:t xml:space="preserve">                                      №__________</w:t>
      </w:r>
    </w:p>
    <w:tbl>
      <w:tblPr>
        <w:tblW w:w="12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6138"/>
      </w:tblGrid>
      <w:tr>
        <w:trPr>
          <w:trHeight w:val="1665" w:hRule="atLeast"/>
        </w:trPr>
        <w:tc>
          <w:tcPr>
            <w:tcW w:w="6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  <w:bookmarkStart w:id="0" w:name="_Hlk31634807"/>
            <w:bookmarkStart w:id="1" w:name="_Hlk31634807"/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bookmarkStart w:id="2" w:name="_Hlk31634807"/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Про внесення змін </w:t>
            </w:r>
            <w:bookmarkEnd w:id="2"/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 Статуті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спортивних організацій міст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Згідно зі ст. 143,144 Конституції України, ст. 25, п. 30 ч. 1 ст. 26,ч. 1 ст. 59 Закону України «Про місцеве самоврядування в Україні», Павлоградська міська рад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нести зміни до Статуту Позашкільного навчального закладу «Дитячо-юнацька спортивна школа» Павлоградської міської ради Дніпропетровської області шляхом викладення Статуту в новій редакц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твердити нову редакцію Статуту Позашкільного навчального закладу «Дитячо-юнацька спортивна школа» Павлоградської міської ради Дніпропетровської області (додаток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нести зміни до Статуту комунальної бюджетної установи «Фізкультурно-спортивний комплекс ім.В.М.Шкуренко» шляхом викладення Статуту в новій редакц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твердити нову редакцію Статуту комунальної бюджетної установи «Фізкультурно-спортивний комплекс ім.В.М.Шкуренко» (додаток 2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5. Організаційне забезпечення щодо виконання цього рішення покласти на начальника відділу з питань сім’ї, молоді та спорту Павлоградської міської рад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Загальне  керівництво  за  виконанням  цього  рішення  покласти  на заступника  міського  голови з  питань  діяльності  виконавчих  органів ради Шуліку О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. Контроль за виконанням даного рішення покласти на постійну депутатську комісію з питань </w:t>
      </w:r>
      <w:r>
        <w:rPr>
          <w:sz w:val="28"/>
          <w:szCs w:val="28"/>
        </w:rPr>
        <w:t>освіти, культури та соціального захисту, охорони здоров'я, сім'ї, молоді, спорту та туризму</w:t>
      </w:r>
      <w:r>
        <w:rPr>
          <w:bCs/>
          <w:sz w:val="28"/>
          <w:szCs w:val="28"/>
        </w:rPr>
        <w:t xml:space="preserve"> та комісію з питань </w:t>
      </w:r>
      <w:r>
        <w:rPr>
          <w:sz w:val="28"/>
          <w:szCs w:val="28"/>
        </w:rPr>
        <w:t>планування, бюджету, фінансів, економічних реформ, інвестицій, підприємництва та торгівлі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итання винесено на розгляд ради згідно з розпорядження міського голови №__________________________________від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з пита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ім’ї, молоді та спорту </w:t>
        <w:tab/>
        <w:tab/>
        <w:tab/>
        <w:tab/>
        <w:tab/>
        <w:t xml:space="preserve">   </w:t>
        <w:tab/>
        <w:t xml:space="preserve">    </w:t>
        <w:tab/>
        <w:t xml:space="preserve">   Дмитро ЛАГ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</w:t>
        <w:tab/>
        <w:t xml:space="preserve">  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        Олена ШУЛІКА</w:t>
        <w:tab/>
        <w:tab/>
        <w:tab/>
        <w:tab/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ab/>
        <w:t xml:space="preserve">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інансового управління                                     </w:t>
        <w:tab/>
        <w:t xml:space="preserve">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у                                                                                            Олег ЯЛИН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Zakonu">
    <w:name w:val="StyleZakonu Знак Знак"/>
    <w:qFormat/>
    <w:rPr>
      <w:bCs/>
      <w:i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>
      <w:bCs/>
      <w:iCs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hd w:fill="FFFFFF" w:val="clear"/>
      <w:spacing w:lineRule="auto" w:line="254" w:before="280" w:after="119"/>
      <w:ind w:firstLine="403"/>
    </w:pPr>
    <w:rPr>
      <w:color w:val="1C1D2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4:00Z</dcterms:created>
  <dc:creator>муравей</dc:creator>
  <dc:description/>
  <cp:keywords/>
  <dc:language>en-US</dc:language>
  <cp:lastModifiedBy>User</cp:lastModifiedBy>
  <cp:lastPrinted>2025-04-14T11:38:00Z</cp:lastPrinted>
  <dcterms:modified xsi:type="dcterms:W3CDTF">2025-05-05T08:38:00Z</dcterms:modified>
  <cp:revision>9</cp:revision>
  <dc:subject/>
  <dc:title> </dc:title>
</cp:coreProperties>
</file>