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08115883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6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ліквідаційного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балансу позашкільного навчальног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ладу "Центр науково-технічної творчості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нівської молоді" Павлоградської міської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ади Дніпропетровської області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Керуючись ст. 25,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15.10.2015 № 1780-5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припинення діяльності Центру науково-технічної творчості учнівської молоді  Павлоградської міської ради Дніпропетровської області"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bookmarkStart w:id="0" w:name="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твердити ліквідаційний баланс </w:t>
      </w:r>
      <w:r>
        <w:rPr>
          <w:bCs/>
          <w:sz w:val="28"/>
          <w:szCs w:val="28"/>
        </w:rPr>
        <w:t>позашкільного навчального закладу Центр науково-технічної творчості учнівської молоді" Павлоградської міської ради Дніпропетровської області</w:t>
      </w:r>
      <w:r>
        <w:rPr>
          <w:sz w:val="28"/>
          <w:szCs w:val="28"/>
        </w:rPr>
        <w:t>, код ЄДРПОУ – 35864722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оручити комісії з припинення </w:t>
      </w:r>
      <w:r>
        <w:rPr>
          <w:bCs/>
          <w:sz w:val="28"/>
          <w:szCs w:val="28"/>
        </w:rPr>
        <w:t>позашкільного навчального закладу Центр науково-технічної творчості учнівської молоді" Павлоградської міської ради Дніпропетровської області</w:t>
      </w:r>
      <w:r>
        <w:rPr>
          <w:sz w:val="28"/>
          <w:szCs w:val="28"/>
        </w:rPr>
        <w:t xml:space="preserve">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>Питання на розгляд ради винесено згідно розпорядження міського голови № _________________   від _______  р.</w:t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від </w:t>
      </w:r>
      <w:r>
        <w:rPr>
          <w:color w:val="000000"/>
          <w:szCs w:val="28"/>
          <w:u w:val="single"/>
        </w:rPr>
        <w:t>_______</w:t>
      </w:r>
      <w:r>
        <w:rPr>
          <w:color w:val="000000"/>
          <w:szCs w:val="28"/>
        </w:rPr>
        <w:t>№ ______</w:t>
      </w:r>
      <w:r>
        <w:rPr>
          <w:color w:val="000000"/>
          <w:szCs w:val="28"/>
          <w:u w:val="single"/>
        </w:rPr>
        <w:t>________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позашкільного навчального закладу Центр науково-технічної творчості учнівської молоді" Павлоградської міської ради Дніпропетровської області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_ 2025 року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User</cp:lastModifiedBy>
  <cp:lastPrinted>2025-04-21T13:27:00Z</cp:lastPrinted>
  <dcterms:modified xsi:type="dcterms:W3CDTF">2025-04-21T10:28:00Z</dcterms:modified>
  <cp:revision>48</cp:revision>
  <dc:subject/>
  <dc:title/>
</cp:coreProperties>
</file>