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(  </w:t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uk-UA"/>
        </w:rPr>
        <w:t xml:space="preserve">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 ______________                                                      №____________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унальної </w:t>
      </w:r>
      <w:r>
        <w:rPr>
          <w:sz w:val="28"/>
          <w:szCs w:val="28"/>
          <w:lang w:val="uk-UA"/>
        </w:rPr>
        <w:t>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влоградський міський територіаль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соці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30 ст. 26 ч. 1, ст. 59 Закону України «Про місцеве самоврядування в Україні», Наказу Міністерства соціальної політики № 753 від 12.07.2016 р.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руктуру комунальної установи «Павлоградський міський територіальний центр соціального обслуговування (надання соціальних послуг)» в новій редакції з 01.07.2025 р. (додат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у комунальної установи «Павлоградський міський територіальний центр соціального обслуговування (надання соціальних послуг)» внести зміни до штатного розпис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Павлоградської міської ради № 1552-5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8.05.2024 р. «Про затвердження структури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го управління передбачити зазначені зміни при уточненні міського бюдж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йне забезпечення виконання даного рішення та відповідальність покласти на директора комунальної установи «Павлоградський міський територіальний центр соціального обслуговування (надання соціальних послуг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за виконанням даного рішення покласти на заступника міського голови з питань діяльності викона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рганів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ради за напрямком діяльності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освіти, культури, сім’ї, соціального захисту, охорони здоров’я, материнства і дитин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натолій ВЕР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итання на розгляд ради винесено згідно з розпорядження міського голови № ________ від 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ї установ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авлоградський мі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альний центр соціа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луговування (надання соціальних послуг)»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РОШНИЧ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завізува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рад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СТРЕНКО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х органів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РЯБ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РОЇК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ту населення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РАСИМЕН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ЯЛИН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07"/>
        <w:gridCol w:w="3430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      сесії </w:t>
            </w: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кликання Павлоград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         №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унальної установи «Павлоградський міський територіальний центр соціального обслуговування (надання соціальних послуг)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01.07.2025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70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діл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е відді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організації надання адресної натур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цілодобового тимчасового перебування та обліку бездомних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адап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соціальної допомоги в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Сергій ОС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3:00Z</dcterms:created>
  <dc:creator>Пользователь</dc:creator>
  <dc:description/>
  <cp:keywords/>
  <dc:language>en-US</dc:language>
  <cp:lastModifiedBy>Admin</cp:lastModifiedBy>
  <cp:lastPrinted>2025-04-24T08:22:00Z</cp:lastPrinted>
  <dcterms:modified xsi:type="dcterms:W3CDTF">2025-04-25T11:55:00Z</dcterms:modified>
  <cp:revision>76</cp:revision>
  <dc:subject/>
  <dc:title>С Новым годом</dc:title>
</cp:coreProperties>
</file>