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 </w:t>
      </w:r>
      <w:r>
        <w:rPr>
          <w:sz w:val="22"/>
          <w:szCs w:val="22"/>
        </w:rPr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170735905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62  сесія  V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___________</w:t>
      </w:r>
      <w:r>
        <w:rPr>
          <w:b/>
          <w:bCs/>
          <w:sz w:val="28"/>
          <w:szCs w:val="28"/>
        </w:rPr>
        <w:tab/>
        <w:tab/>
        <w:tab/>
        <w:tab/>
        <w:t xml:space="preserve">                               </w:t>
      </w:r>
      <w:r>
        <w:rPr>
          <w:b/>
          <w:bCs/>
          <w:sz w:val="28"/>
          <w:szCs w:val="28"/>
          <w:u w:val="single"/>
        </w:rPr>
        <w:t xml:space="preserve">  _______ 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більшення штатної чисельності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 "Центр обслуговування закладів освіти"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оградської міської ради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п.22 ч.1 ст. 26 Закону України “Про місцеве самоврядування в Україні”, у зв’язку з припиненням шляхом ліквідації Центру науково-технічної творчості учнівської молоді Павлоградської міської ради Дніпропетровської області згідно з рішеннями Павлоградської міської ради від 11.03.2025 № 1938-61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фінансово-господарську діяльність Гімназії № 7 з дошкільним відділенням Павлоградської міської ради», від 11.03.2025 № 1939-61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фінансово-господарську діяльність                 Ліцею № 9 імені Євгенія Єніна Павлоградської міської ради» та необхідністю збереження нерухомого майна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36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 01.08.2025 року затвердити штатну чисельність КУ "Центр обслуговування закладів освіти" Павлоградської міської ради </w:t>
      </w:r>
      <w:r>
        <w:rPr>
          <w:color w:val="000000"/>
          <w:sz w:val="28"/>
          <w:szCs w:val="28"/>
        </w:rPr>
        <w:t>70,5</w:t>
      </w:r>
      <w:r>
        <w:rPr>
          <w:sz w:val="28"/>
          <w:szCs w:val="28"/>
        </w:rPr>
        <w:t xml:space="preserve"> одиниц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ідділу освіти Павлоградської міської ради надати до фінансового управління Павлоградської міської ради розрахунки щодо внесення змін до кошторису витрат на 2025 рік КУ "Центр обслуговування закладів освіти" Павлоградської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чальнику фінансового управління Павлоградської міської ради </w:t>
      </w:r>
      <w:r>
        <w:rPr>
          <w:sz w:val="28"/>
        </w:rPr>
        <w:t xml:space="preserve">з 01.08.2025 року передбачити фінансування даної установи </w:t>
      </w:r>
      <w:r>
        <w:rPr>
          <w:color w:val="000000"/>
          <w:sz w:val="28"/>
          <w:szCs w:val="28"/>
        </w:rPr>
        <w:t>з урахуванням змін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рганізаційне забезпечення та відповідальність по виконанню даного рішення покласти на начальника відділу освіти Павлоградської  міської рад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агальне керівництво по виконанню даного рішення покласти на заступника міського голови з питань діяльності виконавчих органів ради за напрямом.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з питань освіти, культури та соціального захисту, охорони здоров’я, сім’ї, молоді, спорту та туризму і комісію з питань планування, бюджету, фінансів, економічних реформ, інвестицій, підприємництва та торгівлі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іський голова                                                        </w:t>
        <w:tab/>
        <w:t xml:space="preserve">   Анатолій ВЕРШ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  <w:lang w:eastAsia="zh-CN"/>
        </w:rPr>
        <w:t>Питання на розгляд ради винесено згідно з розпорядженням міського голови від _________ №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підготува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відділу освіти                                                     Ірина ДЕМ’ЯНЕНКО </w:t>
        <w:tab/>
        <w:tab/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 міської ради                                                          </w:t>
      </w:r>
      <w:r>
        <w:rPr>
          <w:color w:val="000000"/>
          <w:sz w:val="28"/>
          <w:szCs w:val="28"/>
        </w:rPr>
        <w:t>Сергій ОСТР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іяльності виконавчих органів ради                                    Олена ШУЛІКА</w:t>
        <w:tab/>
        <w:tab/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інансового управління                                     Раїса РОЇ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 юридичного відділу                                           Олег ЯЛИН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97" w:right="748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17">
    <w:name w:val="3117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kern w:val="2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9:00Z</dcterms:created>
  <dc:creator>Nout</dc:creator>
  <dc:description/>
  <cp:keywords/>
  <dc:language>en-US</dc:language>
  <cp:lastModifiedBy>User</cp:lastModifiedBy>
  <cp:lastPrinted>2022-10-05T12:03:00Z</cp:lastPrinted>
  <dcterms:modified xsi:type="dcterms:W3CDTF">2025-04-21T13:43:00Z</dcterms:modified>
  <cp:revision>10</cp:revision>
  <dc:subject/>
  <dc:title/>
</cp:coreProperties>
</file>