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46272037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2 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___________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</w:t>
      </w:r>
      <w:r>
        <w:rPr>
          <w:b/>
          <w:bCs/>
          <w:sz w:val="28"/>
          <w:szCs w:val="28"/>
          <w:u w:val="single"/>
        </w:rPr>
        <w:t xml:space="preserve">  _______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меншення штатної чисельності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 "Центр обслуговування закладів освіти"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п.22 ч.1 ст. 26 Закону України “Про місцеве самоврядування в Україні”, у зв’язку з передачею будівлі за  адресою: Дніпропетровська обл., Павлоградський район, Павлоградська територіальна громада, м. Павлоград, вулиця Спортивна, 61 з балансу комунальної установи "Центр обслуговування закладів освіти" Павлоградської міської ради на баланс Ліцею № 17  Павлоградської міської ради, міська рада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 15.05.2025 року затвердити штатну чисельність КУ "Центр обслуговування закладів освіти" Павлоградської міської ради </w:t>
      </w:r>
      <w:r>
        <w:rPr>
          <w:color w:val="000000"/>
          <w:sz w:val="28"/>
          <w:szCs w:val="28"/>
        </w:rPr>
        <w:t>62,5</w:t>
      </w:r>
      <w:r>
        <w:rPr>
          <w:sz w:val="28"/>
          <w:szCs w:val="28"/>
        </w:rPr>
        <w:t xml:space="preserve"> одиниц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світи Павлоградської міської ради надати до фінансового управління Павлоградської міської ради розрахунки щодо внесення змін до кошторису витрат на 2025 рік КУ "Центр обслуговування закладів освіти" Павлоградської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чальнику фінансового управління Павлоградської міської ради </w:t>
      </w:r>
      <w:r>
        <w:rPr>
          <w:sz w:val="28"/>
        </w:rPr>
        <w:t xml:space="preserve">з 15.05.2025 року передбачити фінансування даної установи </w:t>
      </w:r>
      <w:r>
        <w:rPr>
          <w:color w:val="000000"/>
          <w:sz w:val="28"/>
          <w:szCs w:val="28"/>
        </w:rPr>
        <w:t>з урахуванням змін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ізаційне забезпечення та відповідальність по виконанню даного рішення покласти на начальника відділу освіти Павлоградської 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</w:t>
        <w:tab/>
        <w:t xml:space="preserve">   Анатолій ВЕРШ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 №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освіти                                                     Ірина ДЕМ’ЯНЕНКО </w:t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 міської ради                                                          </w:t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                                    Олена ШУЛІКА</w:t>
        <w:tab/>
        <w:tab/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інансового управління                                     Раїса РОЇ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 юридичного відділу                                           Олег ЯЛИН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748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Nout</dc:creator>
  <dc:description/>
  <cp:keywords/>
  <dc:language>en-US</dc:language>
  <cp:lastModifiedBy>User</cp:lastModifiedBy>
  <cp:lastPrinted>2022-10-05T12:03:00Z</cp:lastPrinted>
  <dcterms:modified xsi:type="dcterms:W3CDTF">2025-05-05T08:05:00Z</dcterms:modified>
  <cp:revision>2</cp:revision>
  <dc:subject/>
  <dc:title/>
</cp:coreProperties>
</file>