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251971907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ind w:right="-25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3.05.2025р.</w:t>
        <w:tab/>
        <w:t xml:space="preserve">                         </w:t>
        <w:tab/>
        <w:t xml:space="preserve">                             №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підписання договору 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суперфіцію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color w:val="000000"/>
          <w:sz w:val="24"/>
          <w:szCs w:val="24"/>
          <w:lang w:val="uk-UA"/>
        </w:rPr>
        <w:t>Керуючись статтею 12 та статтею 102-1 Земельного кодексу України,                           главою 34 Цивільного кодексу, п.34 ч.1 ст.26 Закону України "Про місцеве самоврядування в Україні", розглянувши клопотання Управління комунального господарства та будівництва Павлоградської міської ради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рішення двадцять восьмої сесії восьмого скликання Троїцької сільської ради Павлоградського району Дніпропетровської області               від 23.11.2022р. №1483-28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"Про передачу земельної ділянки</w:t>
      </w:r>
      <w:r>
        <w:rPr>
          <w:bCs/>
          <w:kern w:val="2"/>
          <w:sz w:val="24"/>
          <w:szCs w:val="24"/>
          <w:shd w:fill="FFFFFF" w:val="clear"/>
          <w:lang w:val="uk-UA" w:eastAsia="uk-UA"/>
        </w:rPr>
        <w:t>",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ind w:firstLine="75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дати згоду 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суперфіці</w:t>
      </w:r>
      <w:r>
        <w:rPr>
          <w:color w:val="000000"/>
          <w:sz w:val="24"/>
          <w:szCs w:val="24"/>
          <w:lang w:val="uk-UA"/>
        </w:rPr>
        <w:t>ю Управлінню комунального господарства та будівництва Павлоградської міської ради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(ідентифікаційний код хххххххх)</w:t>
      </w:r>
      <w:r>
        <w:rPr>
          <w:color w:val="000000"/>
          <w:sz w:val="24"/>
          <w:szCs w:val="24"/>
          <w:lang w:val="uk-UA"/>
        </w:rPr>
        <w:t xml:space="preserve">                   на земельну ділянку </w:t>
      </w:r>
      <w:r>
        <w:rPr>
          <w:bCs/>
          <w:color w:val="000000"/>
          <w:kern w:val="2"/>
          <w:sz w:val="24"/>
          <w:szCs w:val="24"/>
          <w:lang w:val="uk-UA"/>
        </w:rPr>
        <w:t>площею 13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>,1600 г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кадастровий номер 1223587200:01:003:0314,                      яка перебуває в постійному користуванні </w:t>
      </w:r>
      <w:r>
        <w:rPr>
          <w:color w:val="000000"/>
          <w:sz w:val="24"/>
          <w:szCs w:val="24"/>
          <w:lang w:val="uk-UA"/>
        </w:rPr>
        <w:t>у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Павлоградської міської територіальної громади                в особі Павлоградської міської ради </w:t>
      </w:r>
      <w:r>
        <w:rPr>
          <w:color w:val="000000"/>
          <w:sz w:val="24"/>
          <w:szCs w:val="24"/>
          <w:lang w:val="uk-UA"/>
        </w:rPr>
        <w:t>(ідентифікаційний код хххххххх)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                                                       по об'єкту "Реконструкція Павлоградського водозабору І-черги, Дніпропетровська область,               Павлоградський район, с.Привовчанське, вул.Надрічна,59"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рганізаційне забезпечення щодо виконання даного рішення покласти на                           Управління комунального господарства та будівництва Павлоградської міської рад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онтроль за виконанням рішення покласти на постійну депутатську комісію   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Xfmc1">
    <w:name w:val="xfmc1"/>
    <w:basedOn w:val="Style9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4-01-31T12:03:00Z</cp:lastPrinted>
  <dcterms:modified xsi:type="dcterms:W3CDTF">2025-05-08T08:47:00Z</dcterms:modified>
  <cp:revision>50</cp:revision>
  <dc:subject/>
  <dc:title>У К Р А Ї Н А </dc:title>
</cp:coreProperties>
</file>