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 w:eastAsia="uk-UA"/>
        </w:rPr>
      </w:pPr>
      <w:r>
        <w:rPr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АННІ ОВОЧІ: КОРИСТЬ ЧИ НЕБЕЗПЕК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  <w:lang w:val="uk-UA" w:eastAsia="uk-UA"/>
        </w:rPr>
      </w:pPr>
      <w:r>
        <w:rPr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  <w:lang w:val="uk-UA" w:eastAsia="uk-UA"/>
        </w:rPr>
      </w:pPr>
      <w:r>
        <w:rPr>
          <w:b/>
          <w:bCs/>
          <w:color w:val="1D1D1B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1D1D1B"/>
          <w:sz w:val="28"/>
          <w:szCs w:val="28"/>
          <w:lang w:val="uk-UA" w:eastAsia="uk-UA"/>
        </w:rPr>
        <w:t>Як уберегтися від їх впливу?</w:t>
      </w:r>
    </w:p>
    <w:p>
      <w:pPr>
        <w:pStyle w:val="Normal"/>
        <w:shd w:fill="FFFFFF" w:val="clear"/>
        <w:jc w:val="both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 xml:space="preserve">Нітрати - це азотисті сполуки, які застосовується в якості добрива та у виробництві. Нітрати забезпечують ріст рослин, але завелика їх кількість, яка накопичується в овочах та фруктах, а потім потрапляє в організм людини, шкодить здоров’ю. </w:t>
      </w:r>
    </w:p>
    <w:p>
      <w:pPr>
        <w:pStyle w:val="Normal"/>
        <w:shd w:fill="FFFFFF" w:val="clear"/>
        <w:jc w:val="both"/>
        <w:rPr/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>Як правило, значне накопичення нітратів встановлено в листяних культурах і практично у всіх коренеплодах, а саме: салаті, шпинаті, зелені, редьці, селері, баштанних. Особливо небезпечні овочі та фрукти вирощені в теплицях в не сезон, у зв’язку з обмеженим простором і застосуванням більшої кількості добри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000000"/>
          <w:sz w:val="28"/>
          <w:szCs w:val="28"/>
          <w:lang w:val="uk-UA" w:eastAsia="uk-UA"/>
        </w:rPr>
        <w:t>Якою є допустима норма нітратів?</w:t>
      </w:r>
    </w:p>
    <w:p>
      <w:pPr>
        <w:pStyle w:val="Normal"/>
        <w:shd w:fill="FFFFFF" w:val="clear"/>
        <w:jc w:val="both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>Для людини максимально допустимі рівні нітратів в харчових продуктах регламентуються Державними санітарними правилами і нормами «Максимально допустимі рівні окремих забруднюючих речовин у харчових продуктах» , затверджені наказом Міністерства охорони здоров’я України від 13.05.2013 №368 (у редакції наказу Міністерства охорони здоров’я України від 22 травня 2020 року №1238).</w:t>
      </w:r>
    </w:p>
    <w:p>
      <w:pPr>
        <w:pStyle w:val="Normal"/>
        <w:shd w:fill="FFFFFF" w:val="clear"/>
        <w:jc w:val="both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Залежно від умов вирощування, в огірках допустима норма нітратів - 200-400 мг/кг, у листових овочах (салат, кріп, петрушка) - 2000-3000 мг/кг, у помідорах - 100-200 мг/кг, в зеленій цибулі - до 400 мг/кг, в ранній капусті - до 800 мг/кг, в редисці - до 1200 мг/кг, в столовому буряку - до 1400 мг/кг, у ранній картоплі - до 1500 мг/кг, у ранній моркві - до 600 мг/кг. У перших ягодах - полуниці, черешні та вишні –-нітрати не мають перевищувати 60 мг/кг.</w:t>
      </w:r>
    </w:p>
    <w:p>
      <w:pPr>
        <w:pStyle w:val="Normal"/>
        <w:shd w:fill="FFFFFF" w:val="clear"/>
        <w:jc w:val="both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000000"/>
          <w:sz w:val="28"/>
          <w:szCs w:val="28"/>
          <w:lang w:val="uk-UA" w:eastAsia="uk-UA"/>
        </w:rPr>
        <w:t>Чому нітрати шкідливі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Згідно з нормами ВООЗ, допустима добова норма нітратів для дорослої людини - 5 мг на 1 кг ваги. Невелику кількість нітратів організм людини може вивести протягом короткого часу, але перенасичення ними призводить до важких форм отрує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Нітрати в перевищених кількостях, потрапляючи в їжу з овочами й фруктами, </w:t>
      </w:r>
      <w:r>
        <w:rPr>
          <w:color w:val="1D1D1B"/>
          <w:sz w:val="28"/>
          <w:szCs w:val="28"/>
          <w:lang w:val="uk-UA" w:eastAsia="uk-UA"/>
        </w:rPr>
        <w:t>призводять до гострого або хронічного нітратного отрує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>Основними симптоми нітратних отруєнь є - виражена синюшність шкіри і слизових оболонок; різка загальна слабкість, сонливість; у дітей - неспокійна поведінка; головокружіння, сильні головні болі, потемніння в очах; задишка; порушення координації рухів; зниження артеріального тиску, збільшення частоти серцевих скорочень; у важких випадках - судоми, втрата свідомості, коматозний стан. Особливо небезпечна дія нітратів в період вагітності, оскільки вони можуть спричинити загрозу переривання вагітності і бути причиною вроджених вад розвитку у немовл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>Повністю убезпечити свій організм від вживання нітратів неможливо, оскільки вони є майже в усіх овочах, фруктах та зелені. Проте вони небезпечні у надмірних кількостях, тому потрібно стежити за тим, що ви споживаєте і скіль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Павлоградське районне управління Головного управління Держпродспоживслужби в Дніпропетровській області попереджає, що для того, щоб мати від споживання ранніх овочів та фруктів максимум користі і не завдати організму шкоди, необхідно пам</w:t>
      </w:r>
      <w:r>
        <w:rPr>
          <w:color w:val="1D1D1B"/>
          <w:sz w:val="28"/>
          <w:szCs w:val="28"/>
          <w:lang w:val="uk-UA" w:eastAsia="uk-UA"/>
        </w:rPr>
        <w:t>’я</w:t>
      </w:r>
      <w:r>
        <w:rPr>
          <w:color w:val="000000"/>
          <w:sz w:val="28"/>
          <w:szCs w:val="28"/>
          <w:lang w:val="uk-UA" w:eastAsia="uk-UA"/>
        </w:rPr>
        <w:t>тати наступ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000000"/>
          <w:sz w:val="28"/>
          <w:szCs w:val="28"/>
          <w:lang w:val="uk-UA" w:eastAsia="uk-UA"/>
        </w:rPr>
        <w:t>Які овочі найбезпечніші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Найбільше схильні до накопичення азотистих сполук листова капуста, салат, редис, зелена цибуля, кріп, шпинат. Менше - цвітна капуста, огірки, броколі, кабачки, селера, морква, білокачанна капуста, ред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000000"/>
          <w:sz w:val="28"/>
          <w:szCs w:val="28"/>
          <w:lang w:val="uk-UA" w:eastAsia="uk-UA"/>
        </w:rPr>
        <w:t>А найбезпечніші для вживання серед ранніх овочів</w:t>
      </w:r>
      <w:r>
        <w:rPr>
          <w:color w:val="000000"/>
          <w:sz w:val="28"/>
          <w:szCs w:val="28"/>
          <w:lang w:val="uk-UA" w:eastAsia="uk-UA"/>
        </w:rPr>
        <w:t xml:space="preserve"> - бобові (горох, квасоля), картопля, солодкий перець, брюссельська капуста, помідори і ріпчаста цибу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000000"/>
          <w:sz w:val="28"/>
          <w:szCs w:val="28"/>
          <w:lang w:val="uk-UA" w:eastAsia="uk-UA"/>
        </w:rPr>
        <w:t>Як вибрати найменш шкідливий продук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купуйте овочі та фрукти в спеціалізованих місцях торгівлі, в жодному разі не на узбіччі заміської траси чи стихійному рин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 соромтеся запитати у продавця висновок лабораторної перевірки його продукції. У такому документі повинно бути вказано вміст нітратів, пестицидів, солей важких металів, радіонуклідів у кожній конкретній парт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купуйте овочі та фрукти натурального вигляду: вони не повинні бути надмірно великі, надзвичайно яскравого забарвлення, блищати, ніби відполірован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ід час купівлі овочів майте на увазі, що мінімальний вміст нітратів частіше буває в овочах середнього розмі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333333"/>
          <w:sz w:val="28"/>
          <w:szCs w:val="28"/>
          <w:lang w:val="uk-UA" w:eastAsia="uk-UA"/>
        </w:rPr>
        <w:t>Чи можна «позбутися» нітратів?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    </w:t>
      </w:r>
      <w:r>
        <w:rPr>
          <w:color w:val="333333"/>
          <w:sz w:val="28"/>
          <w:szCs w:val="28"/>
          <w:lang w:val="uk-UA" w:eastAsia="uk-UA"/>
        </w:rPr>
        <w:t>Павлоградське районне управління Головного управління Держпродспоживслужби в Дніпропетровській області попереджує, що позбутися нітратів у овочах та фруктах повністю неможливо та й недоцільно - разом з ними «гинуть» і корисні вітаміни. А ось зменшити їхню кількість все-таки можна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Залежно від режимів і видів технологічної переробки змінюється і рівень вмісту нітратного азоту в кінцевому продукті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Ранні овочі та фрукти наполегливо рекомендується піддавати певній обробці перед споживанням, бо так можна позбутися 10-50% шкідливих речовин. Зокрема: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uk-UA" w:eastAsia="uk-UA"/>
        </w:rPr>
        <w:t xml:space="preserve"> перед споживанням добре мийте овочі та фрукти, адже більшість шкідливих речовин містяться на шкірці і в шкірці плоду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очищуйте шкірку овочів, бо в цей час року вона є швидше джерелом нітратів, ніж вітамінів. Це особливо стосується огірків, картоплі, кабачків, редису, яблук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нітрати в більшій кількості є біля основи плодів, в стеблах і черешках. Вживайте в їжу тільки листя петрушки, вирізайте качан і стебла-прожилки у капусті, листовому салаті, відрізуйте основу у овочів приблизно на один сантиметр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перенасичені добривами моркву і буряк легко впізнати за блідувато-білою серцевиною, а огірки - за жовтуватими зрізам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вимочуйте плоди у кип’яченій воді, можна з додаванням морської солі або лимонного соку. Декількох разів тривалістю у 15-30 хвилин буде достатньо. Ефект посилиться, якщо замочувати розрізані на кілька частин овочі або фрукти. Добре обсушуйте плоди, тоді всі вітаміни зберігаються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піддавайте овочі термічній обробці, так шкідливі речовини знищуються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приготовані зі свіжих овочів салати споживайте відразу, оскільки перетворення менш шкідливих нітратів в більш небезпечні може відбуватися у процесі окислення нарізаних і заправлених овочів в холодильнику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нітратні сполуки чудово знешкоджуються лимонним або гранатовим соком, на їх основі можна готувати заправки для салатів або додавати їх у воду для замочування овочів та фруктів.</w:t>
      </w:r>
    </w:p>
    <w:p>
      <w:pPr>
        <w:pStyle w:val="Normal"/>
        <w:shd w:fill="FFFFFF" w:val="clear"/>
        <w:jc w:val="both"/>
        <w:rPr>
          <w:vanish/>
        </w:rPr>
      </w:pPr>
      <w:r>
        <w:rPr>
          <w:color w:val="333333"/>
          <w:sz w:val="28"/>
          <w:szCs w:val="28"/>
          <w:lang w:val="uk-UA" w:eastAsia="uk-UA"/>
        </w:rPr>
        <w:t xml:space="preserve">    </w:t>
      </w:r>
      <w:r>
        <w:rPr>
          <w:b/>
          <w:bCs/>
          <w:spacing w:val="2"/>
          <w:sz w:val="28"/>
          <w:szCs w:val="28"/>
          <w:lang w:val="uk-UA" w:eastAsia="uk-UA"/>
        </w:rPr>
        <w:t>Будьте обачними та бережіть здоров’я своє і оточуючих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rongEmphasis">
    <w:name w:val="Strong"/>
    <w:qFormat/>
    <w:rPr>
      <w:b/>
      <w:bCs/>
      <w:sz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11">
    <w:name w:val="Основной текст с отступом 31"/>
    <w:basedOn w:val="13"/>
    <w:qFormat/>
    <w:pPr>
      <w:suppressAutoHyphens w:val="true"/>
      <w:ind w:firstLine="540"/>
      <w:jc w:val="both"/>
    </w:pPr>
    <w:rPr>
      <w:sz w:val="20"/>
    </w:rPr>
  </w:style>
  <w:style w:type="paragraph" w:styleId="ListParagraph">
    <w:name w:val="List Paragraph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1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Style13">
    <w:name w:val="Знак Знак"/>
    <w:basedOn w:val="13"/>
    <w:qFormat/>
    <w:pPr/>
    <w:rPr>
      <w:rFonts w:ascii="Verdana" w:hAnsi="Verdana" w:eastAsia="Verdana" w:cs="Verdana"/>
      <w:sz w:val="20"/>
    </w:rPr>
  </w:style>
  <w:style w:type="paragraph" w:styleId="Style14">
    <w:name w:val="Обычный (веб)"/>
    <w:basedOn w:val="13"/>
    <w:qFormat/>
    <w:pPr>
      <w:spacing w:before="280" w:after="280"/>
    </w:pPr>
    <w:rPr>
      <w:sz w:val="20"/>
    </w:rPr>
  </w:style>
  <w:style w:type="paragraph" w:styleId="Style15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b0">
    <w:name w:val="mb-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1:00Z</dcterms:created>
  <dc:creator>Admin</dc:creator>
  <dc:description/>
  <cp:keywords/>
  <dc:language>en-US</dc:language>
  <cp:lastModifiedBy>regp2</cp:lastModifiedBy>
  <cp:lastPrinted>2023-08-21T11:49:00Z</cp:lastPrinted>
  <dcterms:modified xsi:type="dcterms:W3CDTF">2025-05-07T11:31:00Z</dcterms:modified>
  <cp:revision>3</cp:revision>
  <dc:subject/>
  <dc:title>                                  </dc:title>
</cp:coreProperties>
</file>