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авлоградської міської ради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від_____________№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ерелік майна, що передається з балансу Гімназії № 20 Павлоградської міської ради на баланс ЦЕНТРУ СОЦІАЛЬНОЇ ПІДТРИМКИ ДІТ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МОЯ РОД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407"/>
        <w:gridCol w:w="2722"/>
        <w:gridCol w:w="709"/>
        <w:gridCol w:w="709"/>
        <w:gridCol w:w="1276"/>
        <w:gridCol w:w="1275"/>
      </w:tblGrid>
      <w:tr>
        <w:trPr>
          <w:trHeight w:val="7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, адре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</w:t>
            </w:r>
          </w:p>
        </w:tc>
      </w:tr>
      <w:tr>
        <w:trPr>
          <w:trHeight w:val="146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ф                           інв. № 1136068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 СОЦІАЛЬНОЇ ПІДТРИМКИ ДІТЕЙ "МОЯ РОДИНА"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авлогра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ніпровська, 5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освіти                                                 Ірина ДЕМ'Я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21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21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sectPr>
      <w:type w:val="nextPage"/>
      <w:pgSz w:w="11906" w:h="16838"/>
      <w:pgMar w:left="1843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b/>
      <w:sz w:val="32"/>
      <w:lang w:val="uk-U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7:13:00Z</dcterms:created>
  <dc:creator>Z&amp;Z Relax Inn feta. dr.alban</dc:creator>
  <dc:description/>
  <cp:keywords/>
  <dc:language>en-US</dc:language>
  <cp:lastModifiedBy>TWO</cp:lastModifiedBy>
  <cp:lastPrinted>2024-01-08T11:15:00Z</cp:lastPrinted>
  <dcterms:modified xsi:type="dcterms:W3CDTF">2025-05-20T09:33:00Z</dcterms:modified>
  <cp:revision>6</cp:revision>
  <dc:subject/>
  <dc:title>                                                         </dc:title>
</cp:coreProperties>
</file>