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авл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_______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, що передається з балансу КУ "Центр обслуговування закладів освіти" Павлоградської міської ради на баланс Павлоградського міського ліцею Павлоградської міської ради 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5"/>
        <w:gridCol w:w="1984"/>
        <w:gridCol w:w="709"/>
        <w:gridCol w:w="709"/>
        <w:gridCol w:w="1276"/>
        <w:gridCol w:w="1275"/>
      </w:tblGrid>
      <w:tr>
        <w:trPr>
          <w:trHeight w:val="7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,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а</w:t>
            </w:r>
          </w:p>
        </w:tc>
      </w:tr>
      <w:tr>
        <w:trPr>
          <w:trHeight w:val="1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'ютерний симулятор управління дронами в т. ч.          - набір для демонстрації польотів тип 3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паратна частина для навчального кабінету «Захист України» з ноутбуком 15,6” та дискретною відеокар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градський міський ліцей Павлоградської міської ра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хіднодонбаська,29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2000,00</w:t>
            </w:r>
          </w:p>
        </w:tc>
      </w:tr>
      <w:tr>
        <w:trPr>
          <w:trHeight w:val="1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Інтерактивна панель BenQ RE04 65” (RE6504), OPC liyama комп. моду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i5 12Gen/8/256/W11Pro) , мобільний стенд (Sector T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градський міський ліцей Павлоградської міської ра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хіднодонбаська,29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00,00</w:t>
            </w:r>
          </w:p>
        </w:tc>
      </w:tr>
      <w:tr>
        <w:trPr>
          <w:trHeight w:val="1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терактивний лазерний стрілецький тренажер (т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градський міський ліцей Павлоградської міської ра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хіднодонбаська,29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000,00</w:t>
            </w:r>
          </w:p>
        </w:tc>
      </w:tr>
      <w:tr>
        <w:trPr>
          <w:trHeight w:val="514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4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647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Ірина ДЕМ'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4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8:00Z</dcterms:created>
  <dc:creator>Z&amp;Z Relax Inn feta. dr.alban</dc:creator>
  <dc:description/>
  <cp:keywords/>
  <dc:language>en-US</dc:language>
  <cp:lastModifiedBy>TWO</cp:lastModifiedBy>
  <cp:lastPrinted>2024-01-08T11:15:00Z</cp:lastPrinted>
  <dcterms:modified xsi:type="dcterms:W3CDTF">2025-05-19T12:38:00Z</dcterms:modified>
  <cp:revision>4</cp:revision>
  <dc:subject/>
  <dc:title>                                                         </dc:title>
</cp:coreProperties>
</file>