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r>
        <w:rPr/>
        <w:t xml:space="preserve">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0256523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5                                м. Павлоград                                     № 1052/03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ділення коштів з резерв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у бюджету Павлоградс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у 2025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пункту 2 статті 24 Бюджетного кодексу України, постанови Кабінету Міністрів України від 29 березня 2002 року № 415 «Про затвердження Порядку використання коштів резервного фонду бюджету», Порядку використання коштів резервного фонду бюджету Павлоградської міської територіальної громади, затвердженого рішенням виконавчого комітету Павлоградської міської ради від 25.09.2024 року №1196/0/3-24 (зі змінами), рішення міської ради від 17 грудня 2024 року № </w:t>
      </w:r>
      <w:r>
        <w:rPr>
          <w:bCs/>
          <w:sz w:val="28"/>
          <w:szCs w:val="28"/>
        </w:rPr>
        <w:t>1878-58/VІІІ</w:t>
      </w:r>
      <w:r>
        <w:rPr>
          <w:sz w:val="28"/>
          <w:szCs w:val="28"/>
        </w:rPr>
        <w:t xml:space="preserve"> «Про бюджет Павлоградської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 на 2025 рік» (зі змінами), протокольного рішення Павлоградської міської комісії з питань ТЕБ і НС від 10.05.2025 року №19, актів обстеження житлових будинків від 12.05.2025 р. за адресами вул. Преображенська 12, 13, 14, звернення управління комунального господарства та будівництва Павлоградської міської ради від 13.06.2025 року    № 03-13/829, пропозицій фінансового управління Павлоградської міської ради від 17.06.2025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02/01-192, висновку відділу з економічних питань Павлоградської міської ради від 17.06.2025 року № 55/06,  виконавчий комітет Павлоград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иділити на </w:t>
      </w:r>
      <w:r>
        <w:rPr>
          <w:color w:val="000000"/>
          <w:sz w:val="28"/>
          <w:szCs w:val="28"/>
          <w:shd w:fill="FFFFFF" w:val="clear"/>
        </w:rPr>
        <w:t>безповоротній основі</w:t>
      </w:r>
      <w:r>
        <w:rPr>
          <w:sz w:val="28"/>
          <w:szCs w:val="28"/>
        </w:rPr>
        <w:t xml:space="preserve"> кошти із резервного фонду бюджету Павлоградської міської територіальної громади на проведення відновлювальних робіт з усунення наслідків надзвичайної ситуації, пов’язаної з пошкодженнями житлових будинків внаслідок сильних поривів вітру  09 травня 2025 року по території селища Ливмаш м. Павлоград в сумі 11 769 199 гривень головному розпоряднику бюджетних коштів – управлінню комунального господарства та будівництва Павлоградської міської ради на виконання робіт з поточного ремонту житлових будинків за адресами вул. Преображенська 12, 13, 14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інансовому управлінню Павлоградської міської ради внести відповідні зміни до розпису бюджету Павлоградської міської територіальної громади на 2025 рік, а саме: зменшити кошторисні призначення по КПКВКМБ 3718710 «Резервний фонд місцевого бюджету» КЕКВ 9000 «Нерозподілені видатки» в сумі 11 769 199 гривень та направити дані кошти головному розпоряднику бюджетних коштів - управлінню комунального господарства та будівництва Павлоградської міської ради по КПКВКМБ 1218741 «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ЕКВ 2240 «Оплата послуг (крім комунальних)» </w:t>
      </w:r>
      <w:r>
        <w:rPr>
          <w:sz w:val="28"/>
          <w:szCs w:val="28"/>
          <w:shd w:fill="FFFFFF" w:val="clear"/>
        </w:rPr>
        <w:t xml:space="preserve">в сумі </w:t>
      </w:r>
      <w:r>
        <w:rPr>
          <w:sz w:val="28"/>
          <w:szCs w:val="28"/>
        </w:rPr>
        <w:t xml:space="preserve">11 769 199 </w:t>
      </w:r>
      <w:r>
        <w:rPr>
          <w:sz w:val="28"/>
          <w:szCs w:val="28"/>
          <w:shd w:fill="FFFFFF" w:val="clear"/>
        </w:rPr>
        <w:t xml:space="preserve"> гривень </w:t>
      </w:r>
      <w:r>
        <w:rPr>
          <w:sz w:val="28"/>
          <w:szCs w:val="28"/>
        </w:rPr>
        <w:t xml:space="preserve">на виконання робіт з поточного ремонту житлових будинків за адресами             вул. Преображенська 12, 13, 14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правлінню комунального господарства та будівництва Павлоградської міської ради надавати фінансовому управлінню міської ради та виконавчому комітету Павлоградської міської ради звіт про використання коштів з резервного фонду бюджету Павлоградської міської територіальної громади щомісячно до  25 числа слідуючого за звітним періодом, але не пізніше 25 грудня 2025 року.  </w:t>
      </w:r>
    </w:p>
    <w:p>
      <w:pPr>
        <w:pStyle w:val="Tjbmf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акупівля товарів, робіт, послуг здійснюється відповідно до вимог діюч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правлінню Державної казначейської служби України у м. Павлоград (за згодою) здійснювати фінансове забезпечення видатків та платежів з резервного фонду бюджету Павлоградської міської територіальної громади відповідно до розпису бюджету Павлоградської міської територіальної громади на 2025 рік.  </w:t>
      </w:r>
    </w:p>
    <w:p>
      <w:pPr>
        <w:pStyle w:val="3"/>
        <w:tabs>
          <w:tab w:val="clear" w:pos="720"/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иконанням даного рішення покласти на першого заступника міського голови Радіонова О.М., заступника міського голови з питань діяльності виконавчих органів ради    Пацко С.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Анатолій ВЕРШИНА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106">
    <w:name w:val="rvts106"/>
    <w:qFormat/>
    <w:rPr>
      <w:rFonts w:cs="Times New Roman"/>
    </w:rPr>
  </w:style>
  <w:style w:type="character" w:styleId="Style12">
    <w:name w:val="Знак Знак"/>
    <w:qFormat/>
    <w:rPr>
      <w:sz w:val="24"/>
      <w:lang w:val="uk-UA" w:bidi="ar-SA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ascii="Arial" w:hAnsi="Arial" w:eastAsia="Lucida Sans Unicode" w:cs="Arial"/>
      <w:kern w:val="2"/>
      <w:sz w:val="16"/>
      <w:szCs w:val="16"/>
      <w:lang w:val="ru-RU" w:eastAsia="zh-CN"/>
    </w:rPr>
  </w:style>
  <w:style w:type="paragraph" w:styleId="Tjbmf">
    <w:name w:val="tj bmf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7:00Z</dcterms:created>
  <dc:creator>Z&amp;Z Relax Inn feta. dr.alban</dc:creator>
  <dc:description/>
  <cp:keywords/>
  <dc:language>en-US</dc:language>
  <cp:lastModifiedBy>Олена Сошникова</cp:lastModifiedBy>
  <cp:lastPrinted>2025-05-29T12:04:00Z</cp:lastPrinted>
  <dcterms:modified xsi:type="dcterms:W3CDTF">2025-06-30T11:34:00Z</dcterms:modified>
  <cp:revision>45</cp:revision>
  <dc:subject/>
  <dc:title>                                                         </dc:title>
</cp:coreProperties>
</file>