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3873510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                             м. Павлоград                                      № 1058/0/3-25</w:t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В «АТБ-Маркет»</w:t>
      </w:r>
    </w:p>
    <w:p>
      <w:pPr>
        <w:pStyle w:val="Style17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и ТОВ «АТБ-Маркет» (ЄДРПОУ 30487219) про надання 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ТОВ «АТБ-Маркет» </w:t>
      </w:r>
      <w:r>
        <w:rPr>
          <w:sz w:val="28"/>
          <w:szCs w:val="28"/>
          <w:lang w:eastAsia="he-IL" w:bidi="he-IL"/>
        </w:rPr>
        <w:t>дозволи на розміщення  зовнішніх рекламних засобів на вул. Центральна, буд.61/1. Вивіски на фасаді будівлі АТБ, згідно з узгодженими схемами: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eastAsia="he-IL" w:bidi="he-IL"/>
        </w:rPr>
        <w:t>спеціальна  рекламна  конструкція,  щит  №1 на фасаді будівлі 6000х3000 мм;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eastAsia="he-IL" w:bidi="he-IL"/>
        </w:rPr>
        <w:t>спеціальна рекламна конструкція,  щит  №2  на  фасаді будівлі 6000х3000 мм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настінне панно «АТБ» 6200х1300 мм;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акційний планшет №1, спеціальна рекламна конструкція на фасаді будівлі 676х946 мм;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акційний планшет №2, спеціальна рекламна конструкція на фасаді будівлі 676х946 мм;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акційний планшет №3, спеціальна рекламна конструкція на фасаді будівлі 676х946 мм;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акційний планшет №4, спеціальна рекламна конструкція на фасаді будівлі 676х946 мм;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акційний планшет №5, спеціальна рекламна конструкція на фасаді будівлі 676х946 мм;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акційний планшет №6, спеціальна рекламна конструкція на фасаді будівлі 676х946 мм.</w:t>
      </w:r>
    </w:p>
    <w:p>
      <w:pPr>
        <w:pStyle w:val="Style17"/>
        <w:ind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2. </w:t>
      </w:r>
      <w:r>
        <w:rPr>
          <w:sz w:val="28"/>
          <w:szCs w:val="28"/>
        </w:rPr>
        <w:t xml:space="preserve">Надати ТОВ «АТБ-Маркет» </w:t>
      </w:r>
      <w:r>
        <w:rPr>
          <w:sz w:val="28"/>
          <w:szCs w:val="28"/>
          <w:lang w:eastAsia="he-IL" w:bidi="he-IL"/>
        </w:rPr>
        <w:t>дозволи на розміщення  зовнішніх рекламних засобів на вул. Центральна, буд.39. Вивіски на фасаді будівлі АТБ, згідно з узгодженими схемами:</w:t>
      </w:r>
    </w:p>
    <w:p>
      <w:pPr>
        <w:pStyle w:val="Style17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     </w:t>
      </w:r>
      <w:r>
        <w:rPr>
          <w:sz w:val="28"/>
          <w:szCs w:val="28"/>
          <w:lang w:eastAsia="he-IL" w:bidi="he-IL"/>
        </w:rPr>
        <w:t>1) вивіска, спеціальна рекламна конструкція, «АТБ-Маркет 00-24» №1 на фасаді будівлі 6200х1300 мм;</w:t>
      </w:r>
    </w:p>
    <w:p>
      <w:pPr>
        <w:pStyle w:val="Style17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     </w:t>
      </w:r>
      <w:r>
        <w:rPr>
          <w:sz w:val="28"/>
          <w:szCs w:val="28"/>
          <w:lang w:eastAsia="he-IL" w:bidi="he-IL"/>
        </w:rPr>
        <w:t>2) акційний планшет №1, спеціальна рекламна конструкція на фасаді будівлі 676х946 мм;</w:t>
      </w:r>
    </w:p>
    <w:p>
      <w:pPr>
        <w:pStyle w:val="Style17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     </w:t>
      </w:r>
      <w:r>
        <w:rPr>
          <w:sz w:val="28"/>
          <w:szCs w:val="28"/>
          <w:lang w:eastAsia="he-IL" w:bidi="he-IL"/>
        </w:rPr>
        <w:t>3) акційний планшет №2, спеціальна рекламна конструкція на фасаді будівлі 676х946 м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he-IL" w:bidi="he-IL"/>
        </w:rPr>
        <w:t>акційний планшет №3, спеціальна рекламна конструкція на фасаді будівлі 676х946 м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акційний планшет №4, спеціальна рекламна конструкція на фасаді будівлі 676х946 м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акційний планшет №5, спеціальна рекламна конструкція на фасаді будівлі 676х946 м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акційний планшет №6, спеціальна рекламна конструкція на фасаді будівлі 676х946 мм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he-IL" w:bidi="he-IL"/>
        </w:rPr>
        <w:t>спеціальна рекламна конструкція,  сіті  лайт  на фасаді будівлі 1900х1900 мм.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Надати ТОВ «АТБ-Маркет» </w:t>
      </w:r>
      <w:r>
        <w:rPr>
          <w:sz w:val="28"/>
          <w:szCs w:val="28"/>
          <w:lang w:eastAsia="he-IL" w:bidi="he-IL"/>
        </w:rPr>
        <w:t>дозволи на розміщення  зовнішніх рекламних засобів на вул. Західнодонбаська, буд.3-а. Вивіски на фасаді будівлі АТБ, згідно з узгодженими схемами: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ивіска, спеціальна рекламна конструкція, «АТБ-Маркет 00-24» №1 на фасаді будівлі 6200х1300 мм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окрема дахова конструкція «АТБ» 5500х2000 мм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eastAsia="he-IL" w:bidi="he-IL"/>
        </w:rPr>
        <w:t>спеціальна рекламна конструкція,  щит  №1  на  фасаді будівлі 6000х3000 мм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eastAsia="he-IL" w:bidi="he-IL"/>
        </w:rPr>
        <w:t>спеціальна рекламна конструкція, щит  №2 на  фасаді  будівлі  6000х3000 мм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акційний планшет №1, спеціальна рекламна конструкція на фасаді будівлі 676х946 мм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акційний планшет №2, спеціальна рекламна конструкція на фасаді будівлі 676х946 мм;</w:t>
      </w:r>
    </w:p>
    <w:p>
      <w:pPr>
        <w:pStyle w:val="Style17"/>
        <w:numPr>
          <w:ilvl w:val="0"/>
          <w:numId w:val="4"/>
        </w:numPr>
        <w:ind w:left="0" w:firstLine="349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акційний планшет №3, спеціальна рекламна конструкція на фасаді будівлі 676х946 мм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акційний планшет №4, спеціальна рекламна конструкція на фасаді будівлі 676х946 мм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акційний планшет №5, спеціальна рекламна конструкція на фасаді будівлі 676х946 мм;</w:t>
      </w:r>
    </w:p>
    <w:p>
      <w:pPr>
        <w:pStyle w:val="Style17"/>
        <w:ind w:first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10) акційний планшет №6, спеціальна рекламна конструкція на фасаді будівлі 676х946 мм.</w:t>
      </w:r>
    </w:p>
    <w:p>
      <w:pPr>
        <w:pStyle w:val="Style17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17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Зобов’язати ТОВ «АТБ-Маркет» у випадку ушкодження зовнішнього вигляду рекламоносія негайно відновити його зовнішній вигляд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6. Координацію роботи щодо виконання даного рішення покласти на начальника управління комунального господарства та будівництв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10247"/>
      </w:tblGrid>
      <w:tr>
        <w:trPr>
          <w:trHeight w:val="278" w:hRule="atLeast"/>
        </w:trPr>
        <w:tc>
          <w:tcPr>
            <w:tcW w:w="1024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369685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326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іський гол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атолій ВЕРШ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32.2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2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іський г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ій ВЕРШ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4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369685" cy="394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326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 xml:space="preserve">Міський гол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Анатолій ВЕРШ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31.1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2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Міський г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натолій ВЕРШ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5:00Z</dcterms:created>
  <dc:creator>Z&amp;Z Relax Inn feta. dr.alban</dc:creator>
  <dc:description/>
  <cp:keywords/>
  <dc:language>en-US</dc:language>
  <cp:lastModifiedBy>Олена Сошникова</cp:lastModifiedBy>
  <cp:lastPrinted>2025-06-24T08:31:00Z</cp:lastPrinted>
  <dcterms:modified xsi:type="dcterms:W3CDTF">2025-06-26T13:17:00Z</dcterms:modified>
  <cp:revision>11</cp:revision>
  <dc:subject/>
  <dc:title>                                                         </dc:title>
</cp:coreProperties>
</file>