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3086584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м.Павлоград                                        № 73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”Про Положення щодо надання адресної матеріальної допомоги громадянам міста Павлоград”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180 000,00 гривень </w:t>
      </w:r>
      <w:r>
        <w:rPr>
          <w:sz w:val="28"/>
          <w:lang w:val="ru-RU"/>
        </w:rPr>
        <w:t xml:space="preserve">(сто вісім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71"/>
        <w:gridCol w:w="108"/>
        <w:gridCol w:w="3402"/>
        <w:gridCol w:w="2551"/>
        <w:gridCol w:w="31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6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>
                <w:sz w:val="28"/>
              </w:rPr>
              <w:t>Міський го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атолій ВЕРШИНА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5-30T11:47:00Z</dcterms:modified>
  <cp:revision>34</cp:revision>
  <dc:subject/>
  <dc:title>                                                         </dc:title>
</cp:coreProperties>
</file>