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3852512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  <w:szCs w:val="28"/>
        </w:rPr>
        <w:t>28.05.2025                                м.Павлоград                                       № 733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14.05.2025р. № 615/0/3-25 ”Про Положення щодо надання адресної матеріальної допомоги громадянам міста Павлоград”</w:t>
      </w:r>
      <w:r>
        <w:rPr>
          <w:color w:val="FF0000"/>
          <w:sz w:val="28"/>
        </w:rPr>
        <w:t xml:space="preserve"> </w:t>
      </w:r>
      <w:r>
        <w:rPr>
          <w:sz w:val="28"/>
        </w:rPr>
        <w:t>та на підставі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яви законного представника неповнолітньої дитини військовослужбовця, зниклого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ому представнику неповнолітньої дитини військовослужбовця, зниклого безвісти за особливих обставин одноразову матеріальну допомогу на оздоровлення та відпочинок дітей в розмірі 6 000 гривень (шіс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77" w:hRule="atLeast"/>
        </w:trPr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551" w:type="dxa"/>
            <w:tcBorders/>
          </w:tcPr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spacing w:lineRule="exact" w:line="220"/>
        <w:rPr/>
      </w:pPr>
      <w:r>
        <w:rPr/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>
                <w:sz w:val="28"/>
              </w:rPr>
              <w:t>Міський го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атолій ВЕРШИНА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00Z</dcterms:created>
  <dc:creator>Z&amp;Z Relax Inn feta. dr.alban</dc:creator>
  <dc:description/>
  <cp:keywords/>
  <dc:language>en-US</dc:language>
  <cp:lastModifiedBy>Олена Сошникова</cp:lastModifiedBy>
  <cp:lastPrinted>2025-05-20T15:19:00Z</cp:lastPrinted>
  <dcterms:modified xsi:type="dcterms:W3CDTF">2025-05-30T11:52:00Z</dcterms:modified>
  <cp:revision>35</cp:revision>
  <dc:subject/>
  <dc:title>                                                         </dc:title>
</cp:coreProperties>
</file>