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>
          <w:lang w:val="ru-RU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0319371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left" w:pos="-1200" w:leader="none"/>
          <w:tab w:val="left" w:pos="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8.05.2025           </w:t>
      </w:r>
      <w:r>
        <w:rPr>
          <w:sz w:val="28"/>
          <w:szCs w:val="28"/>
        </w:rPr>
        <w:t xml:space="preserve">                      м. Павлоград                                       № 738/0/3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left" w:pos="-567" w:leader="none"/>
          <w:tab w:val="left" w:pos="0" w:leader="none"/>
        </w:tabs>
        <w:spacing w:lineRule="auto" w:line="216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передач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sans-serif;Times New Roman"/>
          <w:sz w:val="28"/>
          <w:szCs w:val="28"/>
        </w:rPr>
        <w:t>Згідно із п.п.1 п. «а» ст.29, ч.1 та п.2 ч.2 ст.52 Закону України «Про місцеве самоврядування в Україні», рішення Павлоградської міської ради від 13.05.2025р. № 2040-62/VІІІ «Про надання повноважень щодо управління майном, що належить до комунальної власності Павлоградської міської територіальної громади», п.2 Порядку здійснення операцій з основними засобами, що є комунальною власністю територіальної громади м. Павлограда, затвердженого рішенням Павлоградської міської ради від 02.02.2021р. № 97-5/VІІІ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, враховуючи лист КНП «Павлоградська міська лікарня №1» Павлоградської міської ради від 15.05.2025р.№ 655, виконавчий комітет Павлоградської міської ради </w:t>
      </w:r>
    </w:p>
    <w:p>
      <w:pPr>
        <w:pStyle w:val="Normal"/>
        <w:spacing w:lineRule="auto" w:line="192"/>
        <w:ind w:firstLine="567"/>
        <w:jc w:val="both"/>
        <w:rPr>
          <w:rFonts w:eastAsia="Lucida Sans Unicode"/>
          <w:kern w:val="2"/>
          <w:sz w:val="18"/>
          <w:szCs w:val="28"/>
          <w:lang w:eastAsia="zxx" w:bidi="zxx"/>
        </w:rPr>
      </w:pPr>
      <w:r>
        <w:rPr>
          <w:rFonts w:eastAsia="Lucida Sans Unicode"/>
          <w:kern w:val="2"/>
          <w:sz w:val="18"/>
          <w:szCs w:val="28"/>
          <w:lang w:eastAsia="zxx" w:bidi="zxx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auto" w:line="192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ередати з балансу комунального некомерційного  підприємства «Павлоградська міська лікарня №1» Павлоградської міської ради                  (Олійник)  на  баланс  відділу цивільного захисту та оборонної роботи Павлоградської міської ради (Шаповал) </w:t>
      </w:r>
      <w:r>
        <w:rPr/>
        <w:t xml:space="preserve"> </w:t>
      </w:r>
      <w:r>
        <w:rPr>
          <w:sz w:val="28"/>
          <w:szCs w:val="28"/>
        </w:rPr>
        <w:t>матеріальні цінності  на загальну  суму 1340228,71 грн., (конвектори  30 шт. на 40238,66 грн., сонячні комплекти       122 шт. на  686039,28 грн., лампи лед  6000 шт. на 613950,77 грн.).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мунальному некомерційному  підприємству «Павлоградська міська лікарня №1» Павлоградської міської ради (Олійник) забезпечити  передачу майна, зазначеного у п.1, згідно з діючим законодавством.</w:t>
      </w:r>
      <w:r>
        <w:rPr>
          <w:sz w:val="28"/>
          <w:szCs w:val="28"/>
          <w:lang w:eastAsia="uk-UA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відділу охорони здоров’я Павлоградської міської ради     Дейнеженко Ю.С.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 Рябову А.В.</w:t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0" w:leader="none"/>
          <w:tab w:val="left" w:pos="993" w:leader="none"/>
          <w:tab w:val="left" w:pos="6647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Анатолій ВЕРШИН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6:00Z</dcterms:created>
  <dc:creator>Z&amp;Z Relax Inn feta. dr.alban</dc:creator>
  <dc:description/>
  <cp:keywords/>
  <dc:language>en-US</dc:language>
  <cp:lastModifiedBy>Олена Сошникова</cp:lastModifiedBy>
  <cp:lastPrinted>2025-05-20T14:46:00Z</cp:lastPrinted>
  <dcterms:modified xsi:type="dcterms:W3CDTF">2025-06-02T05:30:00Z</dcterms:modified>
  <cp:revision>5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134A2B0E041019F009A9E55D02638_12</vt:lpwstr>
  </property>
  <property fmtid="{D5CDD505-2E9C-101B-9397-08002B2CF9AE}" pid="3" name="KSOProductBuildVer">
    <vt:lpwstr>1049-12.2.0.21179</vt:lpwstr>
  </property>
</Properties>
</file>