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36297695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5                                м. Павлоград                                         № 744/0/3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май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із п.п.1 п. «а» ст.29, ч.1 та п.2 ч.2 ст.52 Закону України «Про місцеве самоврядування в Україні», 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>рішення Павлоградської міської ради від 13.05.2025р. №2040-62/</w:t>
      </w:r>
      <w:r>
        <w:rPr>
          <w:rFonts w:eastAsia="Lucida Sans Unicode" w:cs="Tahoma"/>
          <w:iCs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>ІІІ «Про надання повноважень щодо управління майном, що належить до комунальної власності Павлоградської міської територіальної громади»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м.Павлограда, затвердженого  рішенням     Павлоградської    міської ради    від  02.02.2021р. №97-5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ІІІ</w:t>
      </w:r>
      <w:r>
        <w:rPr>
          <w:sz w:val="28"/>
          <w:szCs w:val="28"/>
        </w:rPr>
        <w:t>, розглянувши лист комунального підприємства «Павлоградтрансенерго» від 23.04.2025р. №106,  виконавчий комітет Павлоградської міської ради</w:t>
      </w:r>
    </w:p>
    <w:p>
      <w:pPr>
        <w:pStyle w:val="Normal"/>
        <w:spacing w:lineRule="auto" w:line="276" w:before="0" w:after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lineRule="auto" w:line="276"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В И Р І Ш И В:</w:t>
      </w:r>
    </w:p>
    <w:p>
      <w:pPr>
        <w:pStyle w:val="Normal"/>
        <w:spacing w:lineRule="auto" w:line="276" w:before="0" w:after="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з балансу комунального підприємства «Павлоградське виробниче управління водопровідно-каналізаційного господарства» Павлоградської міської ради (Різник А.В.) на баланс комунального підприємства «Павлоградтрансенерго» Павлоградської міської ради                         (Биченков Д.В.) майно, розташоване  </w:t>
      </w:r>
      <w:r>
        <w:rPr>
          <w:sz w:val="28"/>
          <w:szCs w:val="28"/>
          <w:lang w:val="en-US"/>
        </w:rPr>
        <w:t>за ад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сою:</w:t>
      </w:r>
      <w:r>
        <w:rPr>
          <w:sz w:val="28"/>
          <w:szCs w:val="28"/>
        </w:rPr>
        <w:t xml:space="preserve"> м.Павлоград, пров.Бірюзовий,48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а праві господарського відання, а сам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зервуар на території водозабору (інв.№ 4832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zxx"/>
        </w:rPr>
        <w:t>хлоратор ЛОНИ-100КМ ХЛ80 (інв.№ 6537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хлоратор ЛОНИ-100КМ ХЛ80 (інв.№ 5874)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-нежитлова будівля (будівля хлораторної) літ.А-1 (інв.№ 4826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Павлоградське виробниче управління водопровідно-каналізаційного господарства» Павлоградської міської ради (Різник А.В.) забезпечити передачу майна, зазначеного у п.1,  згідно з діючим законодавством.             </w:t>
      </w:r>
    </w:p>
    <w:p>
      <w:pPr>
        <w:pStyle w:val="Heading3"/>
        <w:numPr>
          <w:ilvl w:val="3"/>
          <w:numId w:val="1"/>
        </w:numPr>
        <w:spacing w:lineRule="auto" w:line="276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– на першого заступника міського голови Радіонова О.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/>
      </w:pPr>
      <w:r>
        <w:rPr>
          <w:b w:val="false"/>
          <w:sz w:val="28"/>
          <w:szCs w:val="28"/>
        </w:rPr>
        <w:t xml:space="preserve">Міський голова                                                                        Анатолій ВЕРШ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2:00Z</dcterms:created>
  <dc:creator>Z&amp;Z Relax Inn feta. dr.alban</dc:creator>
  <dc:description/>
  <cp:keywords/>
  <dc:language>en-US</dc:language>
  <cp:lastModifiedBy>Олена Сошникова</cp:lastModifiedBy>
  <cp:lastPrinted>2025-05-22T11:08:00Z</cp:lastPrinted>
  <dcterms:modified xsi:type="dcterms:W3CDTF">2025-06-02T05:46:00Z</dcterms:modified>
  <cp:revision>9</cp:revision>
  <dc:subject/>
  <dc:title>                                                         </dc:title>
</cp:coreProperties>
</file>