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5509312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№ 895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9.06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119 000,00 грн. (сто дев’ятн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діяльності виконавчих органів ради                                  Світлана ПАЦКО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1-02T10:03:00Z</cp:lastPrinted>
  <dcterms:modified xsi:type="dcterms:W3CDTF">2025-06-18T10:58:00Z</dcterms:modified>
  <cp:revision>2693</cp:revision>
  <dc:subject/>
  <dc:title>                                                         </dc:title>
</cp:coreProperties>
</file>