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9688992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5                                  м.Павлоград                                         № 899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омадянам міста, яким виповнилос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90 і більше рокі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 ”Про  місцеве самоврядування в Україні”, рішенням міської ради від 20.08.2024р. № 1675-54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                 2025 - 2027 роки  (з урахуванням внесених змін)”, рішенням виконкому від 14.05.2025р. № 615/0/3-25 ”Про Положення щодо надання адресної матеріальної допомоги громадянам міста Павлоград”  (з урахуванням внесених змін) та на підставі даних пенсійної бази та інформації (персональних даних) наявної в Реєстрі пільговиків,  виконком міської ради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1. Виділити громадянам міста, яким виповнилося 90 і більше років              одноразову матеріальну допомогу на загальну суму 8 500,00 гривень (вісім тисяч п</w:t>
      </w:r>
      <w:r>
        <w:rPr>
          <w:sz w:val="28"/>
          <w:lang w:val="ru-RU"/>
        </w:rPr>
        <w:t>’</w:t>
      </w:r>
      <w:r>
        <w:rPr>
          <w:sz w:val="28"/>
        </w:rPr>
        <w:t>ятсот грн. 00 коп.)  згідно 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3. 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>4. Контроль за виконанням даного рішення покласти  на заступника міського голови з питань діяльності виконавчих органів ради Рябову А.В.</w:t>
      </w:r>
      <w:r>
        <w:rPr/>
        <w:t xml:space="preserve">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Заступник міського голови з питань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01" w:leader="none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іяльності виконавчих органів ради                                  Світлана ПАЦКО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6096" w:leader="none"/>
                <w:tab w:val="left" w:pos="6804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678" w:right="45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34:00Z</dcterms:created>
  <dc:creator>Z&amp;Z Relax Inn feta. dr.alban</dc:creator>
  <dc:description/>
  <cp:keywords/>
  <dc:language>en-US</dc:language>
  <cp:lastModifiedBy>Олена Сошникова</cp:lastModifiedBy>
  <cp:lastPrinted>2025-05-09T09:18:00Z</cp:lastPrinted>
  <dcterms:modified xsi:type="dcterms:W3CDTF">2025-06-18T11:03:00Z</dcterms:modified>
  <cp:revision>25</cp:revision>
  <dc:subject/>
  <dc:title>                                                         </dc:title>
</cp:coreProperties>
</file>