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4797197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20"/>
        <w:jc w:val="both"/>
        <w:rPr>
          <w:sz w:val="28"/>
        </w:rPr>
      </w:pPr>
      <w:r>
        <w:rPr>
          <w:sz w:val="28"/>
          <w:szCs w:val="28"/>
        </w:rPr>
        <w:t>11.06.2025                                 м.Павлоград                                       № 908/0/3-25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>Про виділення щомісячної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 ст.40  Закону України  ”Про 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                  2025-2027 роки” (з урахуванням внесених змін), рішенням виконкому від 14.05.2025р. № 615/0/3-25 ”Про Положення щодо надання адресної матеріальної допомоги громадянам міста Павлоград” (з урахуванням внесених змін), та на підставі заяв членів сімей осіб, зниклих безвісти за особливих обставин в зоні проведення АТО у Донецькій  області, виконком міської ради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                         </w:t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2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Виділити членам сімей осіб, зниклих безвісти за особливих обставин в зоні проведення АТО у Донецькій  області щомісячну матеріальну допомогу на загальну суму 4 600,00 гривень (чотири тисячі шістсот гривень 00 коп.)  згідно з додатком.</w:t>
      </w:r>
    </w:p>
    <w:p>
      <w:pPr>
        <w:pStyle w:val="Normal"/>
        <w:spacing w:lineRule="exact" w:line="2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exact" w:line="220"/>
        <w:rPr/>
      </w:pPr>
      <w:r>
        <w:rPr/>
        <w:t xml:space="preserve">      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Заступник міського голови з питань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</w:t>
      </w:r>
      <w:r>
        <w:rPr>
          <w:sz w:val="28"/>
        </w:rPr>
        <w:t>діяльності виконавчих органів ради                                Світлана ПАЦКО</w:t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53:00Z</dcterms:created>
  <dc:creator>Z&amp;Z Relax Inn feta. dr.alban</dc:creator>
  <dc:description/>
  <cp:keywords/>
  <dc:language>en-US</dc:language>
  <cp:lastModifiedBy>Олена Сошникова</cp:lastModifiedBy>
  <cp:lastPrinted>2024-03-11T13:53:00Z</cp:lastPrinted>
  <dcterms:modified xsi:type="dcterms:W3CDTF">2025-06-18T12:06:00Z</dcterms:modified>
  <cp:revision>48</cp:revision>
  <dc:subject/>
  <dc:title>                                                         </dc:title>
</cp:coreProperties>
</file>