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06.2025р.                               м. Павлоград                                       № 920/0/3-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 xml:space="preserve">Про скасування дозволі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В «АТБ-марк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гідно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                               м. Павлограді», затвердженими  рішенням виконавчого комітету Павлоградської міської ради від 27.01.2021 р. № 87, розглянувши заяву ТОВ «АТБ-марк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ЄДРПОУ 30487219) про скасування дозволів на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Скасувати дозволи на розміщення зовнішньої реклами </w:t>
      </w: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 xml:space="preserve">ТОВ «АТБ-маркет» за адресою вул. Західнодонбаська, буд.3а на фасаді магазин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-20 від 08.04.2020 р.; №21-20 від 08.04.2020 р.; №22-20 від 08.04.2020 р.; №25-20 від 08.04.2020 р.; №26-20 від 08.04.2020 р.; №27-20 від 08.04.2020 р.; №28-20 від 08.04.2020 р.; №29-20 від 08.04.2020 р.; №30-20 від 08.04.2020 р.; №31-20 від 08.04.2020 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Скасувати дозволи на розміщення зовнішньої реклами                                         ТОВ «АТБ-маркет» за адресою вул. Центральна, 39: 14-20 від 08.04.2020 р.; 15-20 від 08.04.2020 р.; 16-20 від 08.04.2020 р.; 17-20 від 08.04.2020 р.; 18-20 від 08.04.2020 р.; 19-20 від 08.04.2020 р.; 12-20 від 08.04.2020 р.; 10-20 від     08.04.2020 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Скасувати дозволи на розміщення зовнішньої реклами </w:t>
      </w: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>ТОВ «АТБ-маркет» за адресою вул. Центральна, 61/1: 03-20 від 08.04.2020 р.;   04-20 від 08.04.2020 р.; 05-20 від 08.04.2020 р.; 06-20 від 08.04.2020 р.; 07-20 від 08.04.2020 р.; 08-20 від 08.04.2020 р.; 09-20 від 08.04.2020 р.; 01-20 від   08.04.2020 р.; 02-20 від 08.04.2020 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 Координацію   роботи щодо   виконання  даного  рішення  покласти                                           на начальника     управління       комунального   господарства   та     будівниц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ПАЦ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76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720" w:gutter="0" w:header="0" w:top="70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3:00Z</dcterms:created>
  <dc:creator>Z&amp;Z Relax Inn feta. dr.alban</dc:creator>
  <dc:description/>
  <cp:keywords/>
  <dc:language>en-US</dc:language>
  <cp:lastModifiedBy>Олена Сошникова</cp:lastModifiedBy>
  <cp:lastPrinted>2025-06-02T15:24:00Z</cp:lastPrinted>
  <dcterms:modified xsi:type="dcterms:W3CDTF">2025-06-18T12:58:00Z</dcterms:modified>
  <cp:revision>15</cp:revision>
  <dc:subject/>
  <dc:title>                                                         </dc:title>
</cp:coreProperties>
</file>