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8811863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                      м. Павлоград                                       № 921/0/3-25</w:t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В «Бердянська фармацевтич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омпанія» дозволу на розміщення </w:t>
      </w:r>
    </w:p>
    <w:p>
      <w:pPr>
        <w:pStyle w:val="Style17"/>
        <w:rPr/>
      </w:pPr>
      <w:r>
        <w:rPr>
          <w:sz w:val="28"/>
          <w:szCs w:val="28"/>
        </w:rPr>
        <w:t>зовнішньої реклами у міст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ТОВ «Бердянська фармацевтична компанія» (ЄДРПОУ 41410960) про надання дозволу на розміщення зовнішньої реклами на території                     м. Павлограда, виконавчий комітет Павлоградської міської рад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ТОВ «Бердянська фармацевтична компанія» </w:t>
      </w:r>
      <w:r>
        <w:rPr>
          <w:sz w:val="28"/>
          <w:szCs w:val="28"/>
          <w:lang w:eastAsia="he-IL" w:bidi="he-IL"/>
        </w:rPr>
        <w:t>дозвіл на розміщення  рекламного засобу на пр-т Шахтобудівників, 6. Рекламоносій, згідно з узгодженою схемою:</w:t>
      </w:r>
    </w:p>
    <w:p>
      <w:pPr>
        <w:pStyle w:val="Style17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Банер на фасаді розміром 7,64 м2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ТОВ «Бердянська фармацевтична компанія» у випадку ушкодження зовнішнього вигляду рекламоносія негайно відновити його зовнішній вигляд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– на першого заступника міського голови Радіонова О.М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07950</wp:posOffset>
                </wp:positionV>
                <wp:extent cx="599440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ступник міського голови з пита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іяльності виконавчих органів ради</w:t>
                              <w:tab/>
                              <w:t>Світлана ПАЦ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1.1pt;mso-wrap-distance-left:0pt;mso-wrap-distance-right:9pt;mso-wrap-distance-top:0pt;mso-wrap-distance-bottom:0pt;margin-top:-8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ступник міського голови з питан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іяльності виконавчих органів ради</w:t>
                        <w:tab/>
                        <w:t>Світлана ПАЦ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20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2:00Z</dcterms:created>
  <dc:creator>Z&amp;Z Relax Inn feta. dr.alban</dc:creator>
  <dc:description/>
  <cp:keywords/>
  <dc:language>en-US</dc:language>
  <cp:lastModifiedBy>Олена Сошникова</cp:lastModifiedBy>
  <cp:lastPrinted>2025-06-02T15:31:00Z</cp:lastPrinted>
  <dcterms:modified xsi:type="dcterms:W3CDTF">2025-06-18T13:03:00Z</dcterms:modified>
  <cp:revision>10</cp:revision>
  <dc:subject/>
  <dc:title>                                                         </dc:title>
</cp:coreProperties>
</file>